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972175" cy="1081405"/>
                <wp:effectExtent l="16510" t="10160" r="152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0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НТА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0pt;margin-top:0pt;width:470.2pt;height:85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НТАШ</w:t>
                      </w:r>
                    </w:p>
                  </w:txbxContent>
                </v:textbox>
                <v:path textpathok="t"/>
                <v:textpath on="t" fitshape="t" string="ЯНТАШ" style="font-family:&quot;Times New Roman&quot;;font-size:12pt"/>
                <v:fill o:detectmouseclick="t" type="solid" color2="aqua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8460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-229235</wp:posOffset>
                </wp:positionV>
                <wp:extent cx="158051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95730" cy="292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0.35pt;mso-wrap-distance-left:9.05pt;mso-wrap-distance-right:9.05pt;mso-wrap-distance-top:0pt;mso-wrap-distance-bottom:0pt;margin-top:-18.0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95730" cy="292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54" r="-2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56007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зета Чувашской национально-культурной  автоном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нкт-Петербурга (ЧНКА СПб)    №3(15) от  20 сентября 2007 г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.2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зета Чувашской национально-культурной  автоном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нкт-Петербурга (ЧНКА СПб)    №3(15) от  20 сентября 2007 г.   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3716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o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-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ov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70685" cy="210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009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5.5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0091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53721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 августа  2007 года исполнилось 100 лет со дня рождения Ильи Тукташ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эта-песенника, прозаика, переводчика, литературоведа, фольклориста. Судьбе было угодно, чтобы Илья Тукташ 29 апреля 1992 года стал автором стихов Государственного гимна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3 августа  2007 года исполнилось 100 лет со дня рождения Ильи Тукташ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поэта-песенника, прозаика, переводчика, литературоведа, фольклориста. Судьбе было угодно, чтобы Илья Тукташ 29 апреля 1992 года стал автором стихов Государственного гимна Чувашской Республ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263515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.45pt" to="539.95pt,41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62915</wp:posOffset>
                </wp:positionV>
                <wp:extent cx="0" cy="3771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.45pt" to="423pt,33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8615</wp:posOffset>
                </wp:positionV>
                <wp:extent cx="5143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45pt" to="539.95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7086600" cy="7315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2520"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Илья Семенович Тукташ 1907 =улхи августён 2-м.ш.нче Чёваш АССРр.нче: Эл.к район.нчи Мён Тукташ ял.нче: чухён хресчен кил-йыш.нче =уралнё? Малтан хёйсен ял.нчи пу=ламёш шкултан: унтан Х.рл. Чутайри сакёр =ул в.ренмелли шкултан в.ренсе тухнё? Вёл 15 =улта чухне комсомол ретне к.н.: ялти =амрёксен хушшинче хастар .=лен.: 1925 =улта Эл.к вулёс.нчи комсомол комитеч.н секретар. пулнё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2520" w:right="2780" w:hanging="0"/>
                              <w:jc w:val="both"/>
                              <w:rPr>
                                <w:rFonts w:ascii="Arial Cyr Chuv" w:hAnsi="Arial Cyr Chuv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1926-1928 =улсенче И? Тукташ Шупашкарти совпартшкулта в.ренн.? Ун хы==ён «+амрёк хресчен» ха=атпа «Хат.р пул» журнал редакций.сенче .=лен.? 1930-1932 =улсенче И? Тукташ _ Самар хулинче «Колхозник» ха=ат редакций.н ответлё секретар.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Исаев М.трипе: И? Викторовпа тата В? Иванов-Пайменпа п.рле «Вётам Атёл» ятлё альманах кёларас т.л.шпе нумай .=лен.? 1932-1933 =улсенче писатель Самарти геолого-разведывательнёй институтра в.ренн.? И?Тукташ1933-1935 =улсенче_Чёваш к.неке издательствинче илемл. литература редактор.: 1935-1942 =улсенче _ Чёвашсен наукёпа т.пчев институч.н наука сотрудник.? 1942-1944 =улсенче фронтри ха=атсенче =ар корреспонденч. пулса .=лен.? Салтакран таврёнсан: Чёваш писател.сен Союз.н правлени председател. пулнё? 1946 =ултанпа литература .=.пе кёна пурённё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Вёл иртн. вёр=ёчченех парти ретне к.н.: 1934 =ултанпа СССР писател.сен Союз.н член. пулнё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Тукташ нумай вёхёт хушши туберкулезпа чирлесе пурённё хы==ён 1957 =улхи январ.н 20-м.ш.нче вилн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И?Тукташ чёваш литературинче поэт-лирик пулнипе паллё? Ёшё туйёмлё: =еп.=: пурнё=а юратма хавхалантаракан сёввисенче вёл совет =ыннисен вёр=ёри паттёрлёх.пе .=ри хастарлёхне: Тёван =.ршыва мухтать? Ун пек сёвёсенчен уйрёмах «Шурё кёвакарчён»: «Октябрь =ил.»: «К.м.л тополь»: «Шурё роза»: «+.нтер\ юрри»»: «/с: =.ршыв: хёватлан»: «Тёван =.ршыв» т? ыт? те паха? Поэт прозёллё сёвёсем те чылай =ырнё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Унён нумай сёввисене композиторсем юрра хывнё: в.сенчен уйрёмах =аксем паллё% «Юрлар: ай: тантёшсем»: «Кам-ши: кам-ши;»: «Атёл»: «,= юрри» (Г? Хирбю музыки): «Тёван =.ршыв»: «Сар каччё»: «Савни=.м» (Г?Лебедев музыки): «Х.л илем.»: «К.тн. хёна юрри» (А?Орлов-Шу=ём музыки): «Шурё роза» (Ф?Лукин музыки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7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Прозёра вёл халёх патша саманинче ир.кл.хш.н к.реш.ве =.кленни =инчен: революци хы==ён пир.н =.ршывра социализм й.рки =ир.пленсе пыни =инчен каласа кётартать («Ик. вёй»: «Лашасем к.=ене==.»: «Темп»: «Этем =уралч.»: «Петрухха бригади»: «Пурнё= пу=ламёш.» калавсем)? «Вёкёр =ырми» повесть(1931) коллективизаци тапхёр.н чи х.р\лл. вёхётне сёнласа парать? Вётам хресченсемпе чухёнсем колхоз тёвассиш.н к.решни – пове=.н т.п шёнёр.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580" w:leader="none"/>
                              </w:tabs>
                              <w:ind w:right="54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Писатель ял .=чен.семпе совет салтак.сем =инчен илемл. очерксем те сахал мар =ырнё: хёй.н пысёк ёсталёхне кётартса панё? Ун пек произведенисен шутне «П.ррем.ш =.нтер\»? «+амрёк колхозниксем»: «Иван Поляков»: «+.р ху=исем» очерксем к.ре==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580" w:leader="none"/>
                              </w:tabs>
                              <w:ind w:right="54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ёй.н пултарулёх.н юлашки тапхёр.нче И? Тукташ халёх пултарулёхне т.пчес т.л.шпе нумай .=лен.? 1948-1953 =улсенче вёл халёх юмах.сем тёрёх «Телей чечек.» ятлё 4 пайлё: 8 картинёллё сёвёллё пьеса =ырнё? Унти сёнарсем урлё вёл этем пурнё=.нчи ырёпа усал: т.р.сл.хпе суя тата паттёрлёхпа хёрав=ё хушшинчи к.реш.ве сёнласа кётартнё? Унён ырё герой.сем пурте =.р =инчи ырлёха хёйсен вёй.пе тупа==.: ырёпа т.р.сл.хе вёйран х\т.ле==.: пурнё=а юратма ч.не==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580" w:leader="none"/>
                              </w:tabs>
                              <w:ind w:right="54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Илья Тукташ Константин Иванов: Никифор Ва=анкка: Семен Элкер пултарулёх. =инчен критикёллё статьясем: вётам шкул валли «Чёваш литератури» учебник =ырнё? Вёл М? Шолоховён «У=нё =ерем»: «Лёпкё Дон» роман.сен хёшп.р сыпёк.сене: М? Горькин «Х.рпе Вил.м»: «Сокол =инчен хунё юрё» произведений.сене: В? Шекспир сонеч.сене: Алишер Навои: В? Лебедев-Кумач: С? Алымов сёввисене чёвашла ку=арнё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580" w:leader="none"/>
                              </w:tabs>
                              <w:ind w:right="5480" w:hanging="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 Тукташён =акён пек к.некесем тухнё% «Сёвёсем» (к.некене Н? Янгаспа Уйёп Мишши сёввисем те к.н.:1930): «П.ррем.ш =.нтер\» (очерк: 1932): «Октябрь =ил.» (сёвёсем: 1932): «+амрёк колхозниксем» (калавсем: 1932): «Вёкёр =ырми (повесть:1932): «Чечек =ыххи» (сёвёсем:1941): «К.ске калавсем»(1941): «Павел Лаптев» (очерк:1944): «Хура кушак» (калав: 1944): «Иван Поляков» (очерк:1945): «Х.вел» (сёвёсем: 1947): «Телей чечек.» (сёвёллё юмах-драма:1953): «+.р ху=исем»(очерк:1954): «Сёвёсемпе юрёсем»(1958): «Манён автан» (ача-пёча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FFFF"/>
                                <w:sz w:val="16"/>
                                <w:szCs w:val="16"/>
                              </w:rPr>
                              <w:t>ю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калав.сем:1958)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FFFF"/>
                                <w:sz w:val="16"/>
                                <w:szCs w:val="16"/>
                              </w:rPr>
                              <w:t xml:space="preserve">Ю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ихаил Юрьев. 1968 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76pt;mso-wrap-distance-left:9.05pt;mso-wrap-distance-right:9.05pt;mso-wrap-distance-top:0pt;mso-wrap-distance-bottom:0pt;margin-top:2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2520"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Илья Семенович Тукташ 1907 =улхи августён 2-м.ш.нче Чёваш АССРр.нче: Эл.к район.нчи Мён Тукташ ял.нче: чухён хресчен кил-йыш.нче =уралнё? Малтан хёйсен ял.нчи пу=ламёш шкултан: унтан Х.рл. Чутайри сакёр =ул в.ренмелли шкултан в.ренсе тухнё? Вёл 15 =улта чухне комсомол ретне к.н.: ялти =амрёксен хушшинче хастар .=лен.: 1925 =улта Эл.к вулёс.нчи комсомол комитеч.н секретар. пулнё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2520" w:right="2780" w:hanging="0"/>
                        <w:jc w:val="both"/>
                        <w:rPr>
                          <w:rFonts w:ascii="Arial Cyr Chuv" w:hAnsi="Arial Cyr Chuv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1926-1928 =улсенче И? Тукташ Шупашкарти совпартшкулта в.ренн.? Ун хы==ён «+амрёк хресчен» ха=атпа «Хат.р пул» журнал редакций.сенче .=лен.? 1930-1932 =улсенче И? Тукташ _ Самар хулинче «Колхозник» ха=ат редакций.н ответлё секретар.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Исаев М.трипе: И? Викторовпа тата В? Иванов-Пайменпа п.рле «Вётам Атёл» ятлё альманах кёларас т.л.шпе нумай .=лен.? 1932-1933 =улсенче писатель Самарти геолого-разведывательнёй институтра в.ренн.? И?Тукташ1933-1935 =улсенче_Чёваш к.неке издательствинче илемл. литература редактор.: 1935-1942 =улсенче _ Чёвашсен наукёпа т.пчев институч.н наука сотрудник.? 1942-1944 =улсенче фронтри ха=атсенче =ар корреспонденч. пулса .=лен.? Салтакран таврёнсан: Чёваш писател.сен Союз.н правлени председател. пулнё? 1946 =ултанпа литература .=.пе кёна пурённё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 Cyr Chuv" w:hAnsi="Arial Cyr Chuv"/>
                          <w:color w:val="000000"/>
                          <w:sz w:val="16"/>
                          <w:szCs w:val="16"/>
                        </w:rPr>
                        <w:t>Вёл иртн. вёр=ёчченех парти ретне к.н.: 1934 =ултанпа СССР писател.сен Союз.н член. пулнё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Тукташ нумай вёхёт хушши туберкулезпа чирлесе пурённё хы==ён 1957 =улхи январ.н 20-м.ш.нче вилн.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И?Тукташ чёваш литературинче поэт-лирик пулнипе паллё? Ёшё туйёмлё: =еп.=: пурнё=а юратма хавхалантаракан сёввисенче вёл совет =ыннисен вёр=ёри паттёрлёх.пе .=ри хастарлёхне: Тёван =.ршыва мухтать? Ун пек сёвёсенчен уйрёмах «Шурё кёвакарчён»: «Октябрь =ил.»: «К.м.л тополь»: «Шурё роза»: «+.нтер\ юрри»»: «/с: =.ршыв: хёватлан»: «Тёван =.ршыв» т? ыт? те паха? Поэт прозёллё сёвёсем те чылай =ырнё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Унён нумай сёввисене композиторсем юрра хывнё: в.сенчен уйрёмах =аксем паллё% «Юрлар: ай: тантёшсем»: «Кам-ши: кам-ши;»: «Атёл»: «,= юрри» (Г? Хирбю музыки): «Тёван =.ршыв»: «Сар каччё»: «Савни=.м» (Г?Лебедев музыки): «Х.л илем.»: «К.тн. хёна юрри» (А?Орлов-Шу=ём музыки): «Шурё роза» (Ф?Лукин музыки)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right="27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Прозёра вёл халёх патша саманинче ир.кл.хш.н к.реш.ве =.кленни =инчен: революци хы==ён пир.н =.ршывра социализм й.рки =ир.пленсе пыни =инчен каласа кётартать («Ик. вёй»: «Лашасем к.=ене==.»: «Темп»: «Этем =уралч.»: «Петрухха бригади»: «Пурнё= пу=ламёш.» калавсем)? «Вёкёр =ырми» повесть(1931) коллективизаци тапхёр.н чи х.р\лл. вёхётне сёнласа парать? Вётам хресченсемпе чухёнсем колхоз тёвассиш.н к.решни – пове=.н т.п шёнёр.?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580" w:leader="none"/>
                        </w:tabs>
                        <w:ind w:right="54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Писатель ял .=чен.семпе совет салтак.сем =инчен илемл. очерксем те сахал мар =ырнё: хёй.н пысёк ёсталёхне кётартса панё? Ун пек произведенисен шутне «П.ррем.ш =.нтер\»? «+амрёк колхозниксем»: «Иван Поляков»: «+.р ху=исем» очерксем к.ре==.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580" w:leader="none"/>
                        </w:tabs>
                        <w:ind w:right="54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ёй.н пултарулёх.н юлашки тапхёр.нче И? Тукташ халёх пултарулёхне т.пчес т.л.шпе нумай .=лен.? 1948-1953 =улсенче вёл халёх юмах.сем тёрёх «Телей чечек.» ятлё 4 пайлё: 8 картинёллё сёвёллё пьеса =ырнё? Унти сёнарсем урлё вёл этем пурнё=.нчи ырёпа усал: т.р.сл.хпе суя тата паттёрлёхпа хёрав=ё хушшинчи к.реш.ве сёнласа кётартнё? Унён ырё герой.сем пурте =.р =инчи ырлёха хёйсен вёй.пе тупа==.: ырёпа т.р.сл.хе вёйран х\т.ле==.: пурнё=а юратма ч.не==.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580" w:leader="none"/>
                        </w:tabs>
                        <w:ind w:right="54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Илья Тукташ Константин Иванов: Никифор Ва=анкка: Семен Элкер пултарулёх. =инчен критикёллё статьясем: вётам шкул валли «Чёваш литератури» учебник =ырнё? Вёл М? Шолоховён «У=нё =ерем»: «Лёпкё Дон» роман.сен хёшп.р сыпёк.сене: М? Горькин «Х.рпе Вил.м»: «Сокол =инчен хунё юрё» произведений.сене: В? Шекспир сонеч.сене: Алишер Навои: В? Лебедев-Кумач: С? Алымов сёввисене чёвашла ку=арнё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580" w:leader="none"/>
                        </w:tabs>
                        <w:ind w:right="5480" w:hanging="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 Тукташён =акён пек к.некесем тухнё% «Сёвёсем» (к.некене Н? Янгаспа Уйёп Мишши сёввисем те к.н.:1930): «П.ррем.ш =.нтер\» (очерк: 1932): «Октябрь =ил.» (сёвёсем: 1932): «+амрёк колхозниксем» (калавсем: 1932): «Вёкёр =ырми (повесть:1932): «Чечек =ыххи» (сёвёсем:1941): «К.ске калавсем»(1941): «Павел Лаптев» (очерк:1944): «Хура кушак» (калав: 1944): «Иван Поляков» (очерк:1945): «Х.вел» (сёвёсем: 1947): «Телей чечек.» (сёвёллё юмах-драма:1953): «+.р ху=исем»(очерк:1954): «Сёвёсемпе юрёсем»(1958): «Манён автан» (ача-пёча</w:t>
                      </w:r>
                      <w:r>
                        <w:rPr>
                          <w:rFonts w:cs="Arial Cyr Chuv" w:ascii="Arial Cyr Chuv" w:hAnsi="Arial Cyr Chuv"/>
                          <w:color w:val="FFFFFF"/>
                          <w:sz w:val="16"/>
                          <w:szCs w:val="16"/>
                        </w:rPr>
                        <w:t>ю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калав.сем:1958)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FFFFFF"/>
                          <w:sz w:val="16"/>
                          <w:szCs w:val="16"/>
                        </w:rPr>
                        <w:t xml:space="preserve">Ю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Михаил Юрьев. 1968 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48615</wp:posOffset>
                </wp:positionV>
                <wp:extent cx="1714500" cy="4000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тшалăх гимн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Сăвв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лле Тукташă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Кĕвви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Герман  Лебедевă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Çурхи тĕнче вăраннă чух,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Хаваслă кун шăраннă ч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Чун савăнать, чĕре сик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Çĕршывăм çинчен юрла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ки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ушса юрламал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ăван çĕршы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ăван çĕршы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сран кай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Юратнă çĕршы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ăван çĕршы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ăван çĕршы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ухтав са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уралнă çĕршыв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Яшсем-хĕрсем вылянă чух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тте-анне ăс панă ч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ун савăнать, чĕре сик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атах та нумай пурнас ки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ушса юрламал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ăвансемпе пĕрлешнĕ чух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Чăваш тĕнчи çĕкленнĕ чу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ун савăнать,чĕре сик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атах та хастар пулас ки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ушса юрламал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5pt;mso-wrap-distance-left:9.05pt;mso-wrap-distance-right:9.05pt;mso-wrap-distance-top:0pt;mso-wrap-distance-bottom:0pt;margin-top:27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патшалăх гимн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Сăвв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Илле Тукташă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Кĕвви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Герман  Лебедевăн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Çурхи тĕнче вăраннă чух,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Хаваслă кун шăраннă чу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Чун савăнать, чĕре сик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Çĕршывăм çинчен юрлас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ки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ушса юрламал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ăван çĕршы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ăван çĕршы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Асран кай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Юратнă çĕршы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ăван çĕршы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ăван çĕршы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Мухтав сан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Çуралнă çĕршыв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Яшсем-хĕрсем вылянă чух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Атте-анне ăс панă чу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Чун савăнать, чĕре сик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атах та нумай пурнас ки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ушса юрламалли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ăвансемпе пĕрлешнĕ чух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Чăваш тĕнчи çĕкленнĕ чу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Чун савăнать,чĕре сике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атах та хастар пулас ки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ушса юрламалл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4303395</wp:posOffset>
                </wp:positionV>
                <wp:extent cx="3520440" cy="3291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291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Сердечно поздравляе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Исполнился 15 лет со дня основания чувашского высшего представительного собрания,  в трудные годины судьбой предназначенного во имя возрождения, развития и консолидации родного народа. Первый съезд чувашского национального конгресса (ЧНК) был проведен 8-9 октября 1992 года в Чебоксарах. Были приняты документы, определяющие правовой статус ЧНК и его идеологию, избраны Большой Совет и президент ЧНК. За прошедшие пятнадцать лет ЧНК объединил значительную часть интеллектуального, творческого и культурного потенциала чувашской нации не только на территории Чувашской Республики, но и среди чувашской диаспоры Российской Федерации и СН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Мы, чуваши, живущие на берегах Невы – в Санкт-Петербурге и Ленинградской области - глубоко благодарны Президенту ЧНК Архипову Геннадию Николаевичу и членам Большого Совета за активную и всестороннюю поддержку в благородном деле  развития социального и культурного уровня  жизни земляков. Желаем дальнейшего подъема творческого сотрудничества между ЧНК и Чувашской национально-культурной автономией Санкт-Петербург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Председатель Совета ЧНКА СПб    Владимир Жив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Председатель Совета старейшин ЧНКА СПб Виталий Золо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259.2pt;mso-wrap-distance-left:9.05pt;mso-wrap-distance-right:9.05pt;mso-wrap-distance-top:0pt;mso-wrap-distance-bottom:0pt;margin-top:338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Сердечно поздравляем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Исполнился 15 лет со дня основания чувашского высшего представительного собрания,  в трудные годины судьбой предназначенного во имя возрождения, развития и консолидации родного народа. Первый съезд чувашского национального конгресса (ЧНК) был проведен 8-9 октября 1992 года в Чебоксарах. Были приняты документы, определяющие правовой статус ЧНК и его идеологию, избраны Большой Совет и президент ЧНК. За прошедшие пятнадцать лет ЧНК объединил значительную часть интеллектуального, творческого и культурного потенциала чувашской нации не только на территории Чувашской Республики, но и среди чувашской диаспоры Российской Федерации и СН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Мы, чуваши, живущие на берегах Невы – в Санкт-Петербурге и Ленинградской области - глубоко благодарны Президенту ЧНК Архипову Геннадию Николаевичу и членам Большого Совета за активную и всестороннюю поддержку в благородном деле  развития социального и культурного уровня  жизни земляков. Желаем дальнейшего подъема творческого сотрудничества между ЧНК и Чувашской национально-культурной автономией Санкт-Петербург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Председатель Совета ЧНКА СПб    Владимир Жив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Председатель Совета старейшин ЧНКА СПб Виталий Золо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9829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Хисепл. вулаканёмёр: пир.н чаплёран та чаплё ентеш.м.р Илле Тукташ ( ёна «Выдающиеся люди Чувашии» к.некене к.ртн.) хёй.н литературёри романне кёна мар: унти геройён =амрёк пурнё=.нчи роман.сене те тётёшах «этем» сёмахпа усё курса =ырса кётартать: =авёнпа та эпир ёна чён-чён гуманист вырённе хурса хаклама тив.=? Алла илн. к.некен кашни й.ркинче этем философий.: чёваш этем.н йёли-й.рки: тасалёх.пе айванлёх.: этем пурнё=.н т.ллев.: вёл кун.н-=.р.н тёвакан .=.н т.п хёвач. – йывёр асапра та этем.н хуйхи-суйхине =ёмёллатма пултарни? П.р страницёра «ЭТЕМ» =ич. хутчен т.л пулни авторён пултарулёхне стилистика енчен вёйлатать кёна%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=акё =утё т.нчере вёйли =ук та этемрен?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Автор этем шёпине халёх пурнё=.пе тачё =ыхёнтарать: =апла майпа вёл ёна тата вёйлатать: «ман» сёмах вырённе «пир.н» сёмаха хисеплеме хёнёхтарать? Этем.н «кёмёл хапхине у=ма» хёнёхнё романтик Тукташ унён тасалёхне « анчах =ёмартаран тухнё чёх ч.ппипе» танлаштарса п.рре хёй шухёша путать: тепре пире шухёша ярать - =авёнтан пу=ланман-ши этем.н пурнё=.; Шухёшне вара «ш.в.р п\рне в.=.нчен» кёларса хёй.н герой. урлё пухура халёха п.лтерет: киле таврёнсан с.тел хушшине к.рсе ларать те ш.в.р п\рнипех =ырса хурать: эппин: пире валли роман хат.рлет? Ёслё философ Тукташ хамёрён =амрёклёха ырёпа аса илме хистет: яш-к.р.ме =утё .м.тсемпе .=лесе пурёнма с.нет? Самана сассилл. автор урёхла пулма пултарайман% хастарлё хыт утёмлё пулнё: кун-=ул уттинчен юлман: тёван ч.лхене упранё?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Этеме этемлетекен чён-чён вёй - =ут=анталёк? Тукташ унён ачи: в.рен\=и? В.рентекен. - .=ре .шенн. хы==ён «п.ч.к ача пек лёпкё» =ывёракан ял: в.=.-х.ррис.р улёхри илемл. чечексем – саррисем: шуррисем: х.рлисем: в.сем =ий.н юхса шёвакан п.л.тсем: йёваш та ачаш ёшё =илсем: =ерем =инче сиккелесе =\рекен путексем: картланса иртекен хур-кайёксем: =ырана =апакан хумсем: паллах: ташлакан х.вел пайёрккисем? Тукташён сёввисене те: поэзилл. прозине те вулама та: юрлама та пулать кунсерен: в.сем нихё=ан та кивелм.=: вулакансене йёлёхтарм.=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«Кам-ши: кам-ши юр юрлар. =урхи лёпкё ка=;»: «Кам-ши: кам-ши тёкса янё к.м.л хумлё тин.се =акён чухл. =ёлтёрсем; М.нш.н шутлама==.-ши пу=тармашкён в.сене п.ве =итн. сар х.рсем;»: «Ё=та курма пулать-ши кунти пек х.лхемпе =и=се тёракан х.веле;»: «Ё=та тупма пулать-ши кун пек =ап-=ут сенкер т\пе;»: «Уйёх тухр. хураллама ка=ён шёплёхне»: «Ирсерен ик =амрёк х.р шыв =.кле==. айлёмран»???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В.=.-х.ррис.р й.ри-тавралёх илем.: утё =улакансем: =ава сассилл. симфоний.: чёваш ч.лхин пуянлёх.? Ахальтен мар пул. Чёваш халёх поэч. Юрий Сементер: Тукташ =инчен хёй.н шухёшне п.лтерме ыйтсан: юратнё в.рент\=ин риторикине малалла шёрантарч.%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«Кам-ши: кам-ши лирика-эпикёра: калавсемпе драмёра калама =ук вит.мл.н сёнаса кётартнё-ши =ут=анталёк илемне: савёнё= капланнине \керме пултарнё-ши: сиксе тухнё инкеке саплаштарма п.лн.-ши: чён чёвашла сёмахпа .м.р асра юлмалли парне парнелен.-ши;?? Манён шухёшёмсене Тукташён «Х.л илем.» ялсем =ине к.м.л п.рчи  сапса туп-туллин =ир.плетет»?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Поэт Поэта аякранах курать =ав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Й.рне =ухатман Тукташ «Этем =уралч.» романне те юратнё ыйтёв.пех пу=лать% «М.нш.н килсе хупр.=-ши мана =ак Ахрамат хулине;»? Шёпи ёна хулана илсе килн.: анчах чун.пе вёл ялтах юлнё% унта ёна этем пулма =уратнё? Тёван ял.нчи сарёхнё =ул=ёллё «к.рхи =анталёк умне пу=не тайнё» йёмрасем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унён ку=. ум.нчен =ухалман: =урхи кунсем шёраннё чух кёкёр тулли хаваслёх. =.кленн.: пурнё= сис.мне вёй к\н.: ч.рин таппине хёватлатнё? Асран кайми тёван тёрёха аса илсе поэт тётёшах «савнисен чун.сем х.велтен те ёшёрах: савнисен ку=.сем =ёлтёртан та =утёрах» юррине юрланё? П.ррехинче вара хулара тунсёхласа =итн. Тукташ вёштёр кёна вёштёр =ил хаваслё в.рнине итлеме ятарл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сывлёш карап. тытать те тёван уй-хир сыв- лёш.пе сывлама Мён Тукташа в.=се =итет: теми=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лёш.п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сывлёш карап. тытать те тёван уй-хир сывлёш.пе сывлама Мён Тукташа в.=се =итет: теми=е хутчен ял тавра в.=се =авёрёнать те тёван =.р =ине анса ларать: халёх аэроплан курма такёна-такёна \ксе чупать: карапён алёк. у=ёлать те сиксе анать тёван =.р =ине Илле Тукташ??? Пурёна==.: ш.к.р турра: паян та =ак т.л.нтерм.шпе т.л пулнё этемсем: калёпёр: хисепл. Татьяна Андреевна Куприянова ентеш.м.р? Ваттисем каланё тёрёх: =ак юмахри пек самант вёр=ё п.тн. =улсенче пулса иртн.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омсомол яч.лл. =амрёклёх =.ршыв сён-сёпатне т.пп.н улёштарнине п.летп.р? Коллективизаци: индустриализаци: культура революций.: вёр=ё: =.нтер\ хы==ёнхи тапхёрсенче =амрёксем яланах чи малти ретре пулнё? Чён-чён комсомолец Илле Тукташ ачаранах хёй.н =ёкёрне =исе \сн. (к.т\=.не ял халёх. тёрантарни паллё): тёван ял шкул.нче: Ураскильтре: Эл.кре: Х.рле Чутайра в.ренсе ёс пухнё? Шупашкарти совпартшкултан тёрёшса в.рнсе тухнё: Самарёри геологи институт.нче в.ренн.: к.скен каласан: п.л\ кёна этеме вёй панине аван п.лн.? Хёй.н п.л.вне «Хат.р пул»: «Канаш»: «Сунтал»: «Колхозник» ха=ат-журналсенче .=лен. =улсенче татах та сарнё? Хастар чун-ч.релл. чёваш ачи хёйне шанса панё .=е яланах т\р. ч.репе пурнё=ласа пынё: =авёнпа та унён =ул. те у=ёлсах пынё – Тукташ чёваш к.неке издательствин редактор. пулма тив.=л. пулнё: наукёпа т.пчев институч.н сотрудник.н .=не те ёнё=уллё туса пынё: к.неке хы==ён к.неке =ырса халёха парнелен.: вёр=ё =ул.сенчи хёрушёлёха фронра т\ссе ирттерн.: эппин: этем шёпин тути-масине пур енчен те курнё пир.н ентеш.м.р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Чё-чён ч.лхе ёсти Илле Тукташ: хёй.н тёван. Аркадий Малов поэт =ырнё тёрёх: халиччен пичетре пулман «Этем =уралч.» романне теп.р хут пёхса тухма .м.тленн.: анчах йывёр чирлесе выртнине пула =ак .м.те пурнё=лайман? Тукташён ентеш. паллё журналист Валериан Степанов т.пчев=. те асённё роман й.р. =ине \кн.чч.: пит. .м.тленетч. ёна пичетлеме: анчах унён та пурнё=. к.тмен =.ртен татёлч.? Тёван Республика гимн.н сёмах.сене =ырнё И? С? Тукташ (1907-1957) =уралнёранпа 100 =ул =итн. т.ле эпир Илья Семенович: Аркадий Васильевич:  Валериан Федорович ентеш.м.рсен .м.тне пурнё=ласа: «Этем =уралч.» романа пичетлесе кёларма шут тытрёмёр? Ырё =ынсем пулёшнипе: хамёр тёрёшнипе =еп.=: йёваш: ачаш: =ив.ч те хёватлё чёваш ч.лхипе =ырнё к.некене пичетлесе =утта кёларни тёван культурёна упрас т.л.шпе п.ч.к утём та пулин туни пултёр тер.м.р? Илле Тукташ чуна парса =ырнё романён чи пирвайхи: никам т.к.нмен варианч.пе вулакансене палаштарни унён пултарулёхне тарёнрах ёнланма пулёшни пултёр? +апла пултёр?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2007 =?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4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Хисепл. вулаканёмёр: пир.н чаплёран та чаплё ентеш.м.р Илле Тукташ ( ёна «Выдающиеся люди Чувашии» к.некене к.ртн.) хёй.н литературёри романне кёна мар: унти геройён =амрёк пурнё=.нчи роман.сене те тётёшах «этем» сёмахпа усё курса =ырса кётартать: =авёнпа та эпир ёна чён-чён гуманист вырённе хурса хаклама тив.=? Алла илн. к.некен кашни й.ркинче этем философий.: чёваш этем.н йёли-й.рки: тасалёх.пе айванлёх.: этем пурнё=.н т.ллев.: вёл кун.н-=.р.н тёвакан .=.н т.п хёвач. – йывёр асапра та этем.н хуйхи-суйхине =ёмёллатма пултарни? П.р страницёра «ЭТЕМ» =ич. хутчен т.л пулни авторён пултарулёхне стилистика енчен вёйлатать кёна%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  <w:t>=акё =утё т.нчере вёйли =ук та этемрен?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Автор этем шёпине халёх пурнё=.пе тачё =ыхёнтарать: =апла майпа вёл ёна тата вёйлатать: «ман» сёмах вырённе «пир.н» сёмаха хисеплеме хёнёхтарать? Этем.н «кёмёл хапхине у=ма» хёнёхнё романтик Тукташ унён тасалёхне « анчах =ёмартаран тухнё чёх ч.ппипе» танлаштарса п.рре хёй шухёша путать: тепре пире шухёша ярать - =авёнтан пу=ланман-ши этем.н пурнё=.; Шухёшне вара «ш.в.р п\рне в.=.нчен» кёларса хёй.н герой. урлё пухура халёха п.лтерет: киле таврёнсан с.тел хушшине к.рсе ларать те ш.в.р п\рнипех =ырса хурать: эппин: пире валли роман хат.рлет? Ёслё философ Тукташ хамёрён =амрёклёха ырёпа аса илме хистет: яш-к.р.ме =утё .м.тсемпе .=лесе пурёнма с.нет? Самана сассилл. автор урёхла пулма пултарайман% хастарлё хыт утёмлё пулнё: кун-=ул уттинчен юлман: тёван ч.лхене упранё?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Этеме этемлетекен чён-чён вёй - =ут=анталёк? Тукташ унён ачи: в.рен\=и? В.рентекен. - .=ре .шенн. хы==ён «п.ч.к ача пек лёпкё» =ывёракан ял: в.=.-х.ррис.р улёхри илемл. чечексем – саррисем: шуррисем: х.рлисем: в.сем =ий.н юхса шёвакан п.л.тсем: йёваш та ачаш ёшё =илсем: =ерем =инче сиккелесе =\рекен путексем: картланса иртекен хур-кайёксем: =ырана =апакан хумсем: паллах: ташлакан х.вел пайёрккисем? Тукташён сёввисене те: поэзилл. прозине те вулама та: юрлама та пулать кунсерен: в.сем нихё=ан та кивелм.=: вулакансене йёлёхтарм.=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 xml:space="preserve">«Кам-ши: кам-ши юр юрлар. =урхи лёпкё ка=;»: «Кам-ши: кам-ши тёкса янё к.м.л хумлё тин.се =акён чухл. =ёлтёрсем; М.нш.н шутлама==.-ши пу=тармашкён в.сене п.ве =итн. сар х.рсем;»: «Ё=та курма пулать-ши кунти пек х.лхемпе =и=се тёракан х.веле;»: «Ё=та тупма пулать-ши кун пек =ап-=ут сенкер т\пе;»: «Уйёх тухр. хураллама ка=ён шёплёхне»: «Ирсерен ик =амрёк х.р шыв =.кле==. айлёмран»???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В.=.-х.ррис.р й.ри-тавралёх илем.: утё =улакансем: =ава сассилл. симфоний.: чёваш ч.лхин пуянлёх.? Ахальтен мар пул. Чёваш халёх поэч. Юрий Сементер: Тукташ =инчен хёй.н шухёшне п.лтерме ыйтсан: юратнё в.рент\=ин риторикине малалла шёрантарч.%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«Кам-ши: кам-ши лирика-эпикёра: калавсемпе драмёра калама =ук вит.мл.н сёнаса кётартнё-ши =ут=анталёк илемне: савёнё= капланнине \керме пултарнё-ши: сиксе тухнё инкеке саплаштарма п.лн.-ши: чён чёвашла сёмахпа .м.р асра юлмалли парне парнелен.-ши;?? Манён шухёшёмсене Тукташён «Х.л илем.» ялсем =ине к.м.л п.рчи  сапса туп-туллин =ир.плетет»?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Поэт Поэта аякранах курать =ав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Й.рне =ухатман Тукташ «Этем =уралч.» романне те юратнё ыйтёв.пех пу=лать% «М.нш.н килсе хупр.=-ши мана =ак Ахрамат хулине;»? Шёпи ёна хулана илсе килн.: анчах чун.пе вёл ялтах юлнё% унта ёна этем пулма =уратнё? Тёван ял.нчи сарёхнё =ул=ёллё «к.рхи =анталёк умне пу=не тайнё» йёмрасем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унён ку=. ум.нчен =ухалман: =урхи кунсем шёраннё чух кёкёр тулли хаваслёх. =.кленн.: пурнё= сис.мне вёй к\н.: ч.рин таппине хёватлатнё? Асран кайми тёван тёрёха аса илсе поэт тётёшах «савнисен чун.сем х.велтен те ёшёрах: савнисен ку=.сем =ёлтёртан та =утёрах» юррине юрланё? П.ррехинче вара хулара тунсёхласа =итн. Тукташ вёштёр кёна вёштёр =ил хаваслё в.рнине итлеме ятарла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сывлёш карап. тытать те тёван уй-хир сыв- лёш.пе сывлама Мён Тукташа в.=се =итет: теми=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лёш.п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сывлёш карап. тытать те тёван уй-хир сывлёш.пе сывлама Мён Тукташа в.=се =итет: теми=е хутчен ял тавра в.=се =авёрёнать те тёван =.р =ине анса ларать: халёх аэроплан курма такёна-такёна \ксе чупать: карапён алёк. у=ёлать те сиксе анать тёван =.р =ине Илле Тукташ??? Пурёна==.: ш.к.р турра: паян та =ак т.л.нтерм.шпе т.л пулнё этемсем: калёпёр: хисепл. Татьяна Андреевна Куприянова ентеш.м.р? Ваттисем каланё тёрёх: =ак юмахри пек самант вёр=ё п.тн. =улсенче пулса иртн.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омсомол яч.лл. =амрёклёх =.ршыв сён-сёпатне т.пп.н улёштарнине п.летп.р? Коллективизаци: индустриализаци: культура революций.: вёр=ё: =.нтер\ хы==ёнхи тапхёрсенче =амрёксем яланах чи малти ретре пулнё? Чён-чён комсомолец Илле Тукташ ачаранах хёй.н =ёкёрне =исе \сн. (к.т\=.не ял халёх. тёрантарни паллё): тёван ял шкул.нче: Ураскильтре: Эл.кре: Х.рле Чутайра в.ренсе ёс пухнё? Шупашкарти совпартшкултан тёрёшса в.рнсе тухнё: Самарёри геологи институт.нче в.ренн.: к.скен каласан: п.л\ кёна этеме вёй панине аван п.лн.? Хёй.н п.л.вне «Хат.р пул»: «Канаш»: «Сунтал»: «Колхозник» ха=ат-журналсенче .=лен. =улсенче татах та сарнё? Хастар чун-ч.релл. чёваш ачи хёйне шанса панё .=е яланах т\р. ч.репе пурнё=ласа пынё: =авёнпа та унён =ул. те у=ёлсах пынё – Тукташ чёваш к.неке издательствин редактор. пулма тив.=л. пулнё: наукёпа т.пчев институч.н сотрудник.н .=не те ёнё=уллё туса пынё: к.неке хы==ён к.неке =ырса халёха парнелен.: вёр=ё =ул.сенчи хёрушёлёха фронра т\ссе ирттерн.: эппин: этем шёпин тути-масине пур енчен те курнё пир.н ентеш.м.р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Чё-чён ч.лхе ёсти Илле Тукташ: хёй.н тёван. Аркадий Малов поэт =ырнё тёрёх: халиччен пичетре пулман «Этем =уралч.» романне теп.р хут пёхса тухма .м.тленн.: анчах йывёр чирлесе выртнине пула =ак .м.те пурнё=лайман? Тукташён ентеш. паллё журналист Валериан Степанов т.пчев=. те асённё роман й.р. =ине \кн.чч.: пит. .м.тленетч. ёна пичетлеме: анчах унён та пурнё=. к.тмен =.ртен татёлч.? Тёван Республика гимн.н сёмах.сене =ырнё И? С? Тукташ (1907-1957) =уралнёранпа 100 =ул =итн. т.ле эпир Илья Семенович: Аркадий Васильевич:  Валериан Федорович ентеш.м.рсен .м.тне пурнё=ласа: «Этем =уралч.» романа пичетлесе кёларма шут тытрёмёр? Ырё =ынсем пулёшнипе: хамёр тёрёшнипе =еп.=: йёваш: ачаш: =ив.ч те хёватлё чёваш ч.лхипе =ырнё к.некене пичетлесе =утта кёларни тёван культурёна упрас т.л.шпе п.ч.к утём та пулин туни пултёр тер.м.р? Илле Тукташ чуна парса =ырнё романён чи пирвайхи: никам т.к.нмен варианч.пе вулакансене палаштарни унён пултарулёхне тарёнрах ёнланма пулёшни пултёр? +апла пултёр?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2007 =?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743200" cy="6629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теми=е хутчен ял тавра в.=се =авёрёнать те тёван =.р =ине анса ларать: халёх аэроплан курма такёна-такёна \ксе чупать: карапён алё-к. у=ёлать те сиксе анать тёван =.р =ине Илле Тукташ??? Пурёна==.: ш.к.р турра: паян та =ак т.л.нтерм.шпе т.л пулнё этемсем: калёпёр: хисепл. Татьяна Андреевна Куприянова енте-ш.м.р? Ваттисем каланё тёрёх: =ак юмахри пек самант вёр=ё п.тн. =улсенче пулса иртн.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омсомол яч.лл. =амрёклёх =.ршыв сён-сёпатне т.пп.н улёштарнине п.летп.р? Коллективизаци: индустриализаци: культура революций.: вёр=ё: =.нтер\ хы==ёнхи тапхёрсенче =амрёксем яланах чи малти ретре пулнё? Чён-чён комсомолец Илле Тукташ ачаранах хёй.н =ёкёрне =исе \сн. (к.т\=.не ял халёх. тёрантарни паллё): тёван ял шкул.нче: Ураскильтре: Эл.кре: Х.рле Чутайра в.ренсе ёс пухнё? Шупашкарти совпартшкултан тёрёшса в.ренсе тухнё: Самарёри геологи институт.нче в.ренн.: к.скен каласан: п.л\ кёна этеме вёй панине аван п.лн.? Хёй.н п.л.вне «Хат.р пул»: «Канаш»: «Сунтал»: «Колхозник» ха=ат-журналсенче .=лен. =улсенче татах та сарнё? Хастар чун-ч.релл. чёваш ачи хёйне шанса панё .=е яланах т\р. ч.репе пурнё=ласа пынё: =авёнпа та унён =ул. те у=ёлсах пынё – Тукташ чёваш к.неке издательствин редактор. пулма тив.=л. пулнё: наукёпа т.пчев институч.н сотрудник.н .=не те ёнё=уллё туса пынё: к.неке хы==ён к.неке =ырса халёха парнелен.: вёр=ё =ул.сенчи хёрушёлёха фронра т\ссе ирттерн.: эппин: этем шёпин тути-масине пур енчен те курнё пир.н ентеш.м.р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Чён-чён ч.лхе ёсти Илле Тукташ: хёй.н тёван. Аркадий Малов поэт =ырнё тёрёх: халиччен пичетре пулман «Этем =уралч.» романне теп.р хут пёхса тухма .м.тленн.: анчах йывёр чирлесе выртнине пула =ак .м.те пурнё=лайман? Тукташён ентеш. паллё журналист Валериан Степанов т.пчев=. те асённё роман й.р. =ине \кн.чч.: пит. .м.тленетч. ёна пичетлеме: анчах унён та пурнё=. к.тмен =.ртен татёлч.? Тёван Республика гимн.н сёмах.сене =ырнё И? С? Тукташ (1907-1957) =уралнёранпа 100 =ул =итн. т.ле эпир Илья Семенович: Аркадий Васильевич:  Валериан Федорович ентеш.м.рсен .м.тне пурнё=ласа: «Этем =уралч.» романа пичетлесе кёларма шут тытрёмёр? Ырё =ынсем пулёшнипе: хамёр тёрёшнипе =еп.=: йёваш: ачаш: =ив.ч те хёватлё чёваш ч.лхипе =ырнё к.некене пичетлесе =утта кёларни тёван культурёна упрас т.л.шпе п.ч.к утём та пулин туни пултёр тер.м.р? Илле Тукташ чуна парса =ырнё романён чи пирвайхи: никам т.к.нмен варианч.пе вулакансене палаштарни унён пултарулёхне тарёнрах ёнланма пулёшни пултёр? +апла пултёр?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теми=е хутчен ял тавра в.=се =авёрёнать те тёван =.р =ине анса ларать: халёх аэроплан курма такёна-такёна \ксе чупать: карапён алё-к. у=ёлать те сиксе анать тёван =.р =ине Илле Тукташ??? Пурёна==.: ш.к.р турра: паян та =ак т.л.нтерм.шпе т.л пулнё этемсем: калёпёр: хисепл. Татьяна Андреевна Куприянова енте-ш.м.р? Ваттисем каланё тёрёх: =ак юмахри пек самант вёр=ё п.тн. =улсенче пулса иртн.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омсомол яч.лл. =амрёклёх =.ршыв сён-сёпатне т.пп.н улёштарнине п.летп.р? Коллективизаци: индустриализаци: культура революций.: вёр=ё: =.нтер\ хы==ёнхи тапхёрсенче =амрёксем яланах чи малти ретре пулнё? Чён-чён комсомолец Илле Тукташ ачаранах хёй.н =ёкёрне =исе \сн. (к.т\=.не ял халёх. тёрантарни паллё): тёван ял шкул.нче: Ураскильтре: Эл.кре: Х.рле Чутайра в.ренсе ёс пухнё? Шупашкарти совпартшкултан тёрёшса в.ренсе тухнё: Самарёри геологи институт.нче в.ренн.: к.скен каласан: п.л\ кёна этеме вёй панине аван п.лн.? Хёй.н п.л.вне «Хат.р пул»: «Канаш»: «Сунтал»: «Колхозник» ха=ат-журналсенче .=лен. =улсенче татах та сарнё? Хастар чун-ч.релл. чёваш ачи хёйне шанса панё .=е яланах т\р. ч.репе пурнё=ласа пынё: =авёнпа та унён =ул. те у=ёлсах пынё – Тукташ чёваш к.неке издательствин редактор. пулма тив.=л. пулнё: наукёпа т.пчев институч.н сотрудник.н .=не те ёнё=уллё туса пынё: к.неке хы==ён к.неке =ырса халёха парнелен.: вёр=ё =ул.сенчи хёрушёлёха фронра т\ссе ирттерн.: эппин: этем шёпин тути-масине пур енчен те курнё пир.н ентеш.м.р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Чён-чён ч.лхе ёсти Илле Тукташ: хёй.н тёван. Аркадий Малов поэт =ырнё тёрёх: халиччен пичетре пулман «Этем =уралч.» романне теп.р хут пёхса тухма .м.тленн.: анчах йывёр чирлесе выртнине пула =ак .м.те пурнё=лайман? Тукташён ентеш. паллё журналист Валериан Степанов т.пчев=. те асённё роман й.р. =ине \кн.чч.: пит. .м.тленетч. ёна пичетлеме: анчах унён та пурнё=. к.тмен =.ртен татёлч.? Тёван Республика гимн.н сёмах.сене =ырнё И? С? Тукташ (1907-1957) =уралнёранпа 100 =ул =итн. т.ле эпир Илья Семенович: Аркадий Васильевич:  Валериан Федорович ентеш.м.рсен .м.тне пурнё=ласа: «Этем =уралч.» романа пичетлесе кёларма шут тытрёмёр? Ырё =ынсем пулёшнипе: хамёр тёрёшнипе =еп.=: йёваш: ачаш: =ив.ч те хёватлё чёваш ч.лхипе =ырнё к.некене пичетлесе =утта кёларни тёван культурёна упрас т.л.шпе п.ч.к утём та пулин туни пултёр тер.м.р? Илле Тукташ чуна парса =ырнё романён чи пирвайхи: никам т.к.нмен варианч.пе вулакансене палаштарни унён пултарулёхне тарёнрах ёнланма пулёшни пултёр? +апла пултёр?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619250" cy="3905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лле Тукта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ёвви-юррис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м-ши: кам-ш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не Г? Хирбю й.ркел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ам-ши: кам-ши юр юрла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рхи ёшё ка=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Савнё тусём: маншё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р-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у=усем =уна=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хёмёр ку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Тухч. пахча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 к.тет.п сана: чун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.=.р тах=ан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нпа икк.н =ума-=ум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Ларёпёр ирччен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 сана савса ачашлё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Уйёх куриччен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тё к\л. хумхансассё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ёмёш авён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ипелле т.л пулсассё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Чунём савён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ам-ши: кам-ши юр юрла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рхи лёпкё ка=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маншёнах-=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Ку=усем =уна=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урё 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 Ф? Лукин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1? Эп. тухрём пахч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 роза пу=тарм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Уйёх тухнё тах=ана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Уйёх ылтён кустёрм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2? Эп. пёхрём т\пен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уртём т.пс.р п.л.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пка уйёх ч\хен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умхантарч. .м.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3? Эп. тухрём ур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Чун савнипе =\рем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хура ку=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нтарать ман ч.ре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4? Эп. патём тусё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 роза пиллесе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хура ку=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ёмёла эс тек  ан ху=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урё кёвакарч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 В? Воробьевё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1? Шурё-шурё кёвакарчё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Ма в.=ет.н п.р-п.чч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М.н шыратён ир.н-ка=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Кёвак п.л.т т\пинч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- Ах: в.=ет.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Хурчёка тытса арка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2? Шурё-шурё: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Ма салхуллён эс л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Ку=ёнтан мерчен ку==у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Ир.н-ка=ён юхт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- Ах: ларатё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Юнлё вёр=ёра в.лерч.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3? +ук: ан й.р-ха: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Ан юхтар =ут ку==уль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+ил=унат ут й.нерле 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Тухса в.= тёшман =и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Ним.н шикс.р: =.нтер\лл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+апё= эс те тёшманп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Пу=не хунё мёшёрушё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+акё пул. ыр парне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7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20"/>
                          <w:szCs w:val="20"/>
                        </w:rPr>
                        <w:t>Илле Тукта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20"/>
                          <w:szCs w:val="20"/>
                        </w:rPr>
                        <w:t>сёвви-юррис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eastAsia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20"/>
                          <w:szCs w:val="20"/>
                        </w:rPr>
                        <w:t>Кам-ши: кам-ш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не Г? Хирбю й.ркеле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ам-ши: кам-ши юр юрла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рхи ёшё ка=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Савнё тусём: маншё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р-ш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у=усем =уна=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eastAsia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хёмёр ку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Тухч. пахча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 к.тет.п сана: чун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.=.р тах=анах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нпа икк.н =ума-=ум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Ларёпёр ирччен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 сана савса ачашлё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Уйёх куриччен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тё к\л. хумхансассё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ёмёш авёнат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ипелле т.л пулсассё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Чунём савёнат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ам-ши: кам-ши юр юрла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рхи лёпкё ка=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маншёнах-=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Ку=усем =уна=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>Шурё 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 Ф? Лукин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1? Эп. тухрём пахч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 роза пу=тарм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Уйёх тухнё тах=ана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Уйёх ылтён кустёрм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2? Эп. пёхрём т\пен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уртём т.пс.р п.л.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пка уйёх ч\хенс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умхантарч. .м.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3? Эп. тухрём ура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Чун савнипе =\рем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хура ку=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нтарать ман ч.ре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4? Эп. патём тусё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 роза пиллесе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хура ку=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ёмёла эс тек  ан ху=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>Шурё кёвакарч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 В? Воробьевён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1? Шурё-шурё кёвакарчё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Ма в.=ет.н п.р-п.чче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М.н шыратён ир.н-ка=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Кёвак п.л.т т\пинч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- Ах: в.=ет.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Хурчёка тытса аркат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2? Шурё-шурё: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Ма салхуллён эс л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Ку=ёнтан мерчен ку==у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Ир.н-ка=ён юхт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- Ах: ларатё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Юнлё вёр=ёра в.лерч.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3? +ук: ан й.р-ха: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Ан юхтар =ут ку==уль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+ил=унат ут й.нерле 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Тухса в.= тёшман =и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Ним.н шикс.р: =.нтер\лл.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+апё= эс те тёшманп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Пу=не хунё мёшёрушё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+акё пул. ыр парне!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619250" cy="2762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урё 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 Ф? Лукин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. тухрём пахч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 роза пу=тарм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Уйёх тухнё тах=ана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Уйёх ылтён кустёрм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. пёхрём т\пен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уртём т.пс.р п.л.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пка уйёх ч\хен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умхантарч. .м.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. тухрём ур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Чун савнипе =\рем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хура ку=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нтарать ман ч.ре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Эп. патём тусё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 роза пиллесе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Савнё тусём: хура ку=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ёмёла эс тек  ан ху=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урё кёвакарч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 В? Воробьевё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1? Шурё-шурё кёвакарчё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 в.=ет.н п.р-п.чч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.н шыратён ир.н-ка=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ёвак п.л.т т\пинч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Ах: в.=ет.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урчёка тытса арка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2? Шурё-шурё: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 салхуллён эс л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у=ёнтан мерчен ку==у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р.н-ка=ён юхт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Ах: ларатё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Юнлё вёр=ёра в.лерч.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3? +ук: ан й.р-ха: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Ан юхтар =ут ку==уль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+ил=унат ут й.нерле 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Тухса в.= тёшман =и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Ним.н шикс.р: =.нтер\лл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>+апё= эс те тёшманп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Пу=не хунё мёшёрушё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+акё пул. ыр парне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20"/>
                          <w:szCs w:val="20"/>
                        </w:rPr>
                        <w:t>Шурё 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 Ф? Лукин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. тухрём пахч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 роза пу=тарм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Уйёх тухнё тах=ана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Уйёх ылтён кустёрм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. пёхрём т\пен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уртём т.пс.р п.л.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пка уйёх ч\хенс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умхантарч. .м.т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. тухрём ура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Чун савнипе =\рем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хура ку=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нтарать ман ч.ре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Эп. патём тусё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 роза пиллесе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Савнё тусём: хура ку=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ёмёла эс тек  ан ху=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>Шурё кёвакарч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 В? Воробьевён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1? Шурё-шурё кёвакарчё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 в.=ет.н п.р-п.чче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.н шыратён ир.н-ка=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ёвак п.л.т т\пинч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Ах: в.=ет.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урчёка тытса аркат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2? Шурё-шурё: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 салхуллён эс л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у=ёнтан мерчен ку==у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р.н-ка=ён юхт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Ах: ларатё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Юнлё вёр=ёра в.лерч.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3? +ук: ан й.р-ха: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Ан юхтар =ут ку==уль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+ил=унат ут й.нерле 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Тухса в.= тёшман =и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Ним.н шикс.р: =.нтер\лл.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>+апё= эс те тёшманп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Пу=не хунё мёшёрушё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+акё пул. ыр парне!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54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619250" cy="3562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урё кёвакарч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К.вви В? Воробьевё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-шурё кёвакарчё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 в.=ет.н п.р-п.чч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.н шыратён ир.н-ка=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ёвак п.л.т т\пинч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Ах: в.=ет.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Хурчёка тытса аркат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Шурё-шурё: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 салхуллён эс л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Ку=ёнтан мерчен ку==у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р.н-ка=ён юхта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Ах: ларатёп эп: й.рет.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Вут =унать ман ёшёмра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Юнлё вёр=ёра в.лерч.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Манён савнё мёшё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ук: ан й.р-ха: шур аппа=ё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Ан юхтар =ут ку==уль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ил=унат ут й.нерле 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Тухса в.= тёшман =и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Ним.н шикс.р: =.нтер\лл.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апё= эс те тёшманп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Пу=не хунё мёшёрушё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+акё пул. ыр парне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0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20"/>
                          <w:szCs w:val="20"/>
                        </w:rPr>
                        <w:t>Шурё кёвакарч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К.вви В? Воробьевён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-шурё кёвакарчё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 в.=ет.н п.р-п.чче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.н шыратён ир.н-ка=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ёвак п.л.т т\пинч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Ах: в.=ет.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Хурчёка тытса аркат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Шурё-шурё: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 салхуллён эс л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Ку=ёнтан мерчен ку==у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р.н-ка=ён юхтара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Ах: ларатёп эп: й.рет.п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Вут =унать ман ёшёмра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Юнлё вёр=ёра в.лерч.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Манён савнё мёшё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ук: ан й.р-ха: шур аппа=ё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Ан юхтар =ут ку==уль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ил=унат ут й.нерле 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Тухса в.= тёшман =и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Ним.н шикс.р: =.нтер\лл.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апё= эс те тёшманп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Пу=не хунё мёшёрушё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+акё пул. ыр парне!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2743200" cy="3086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80"/>
                              <w:ind w:first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ОВОСТ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УВАШИ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казом  Президента Чувашской Республики  Н.В.Федорова от 12 сентября 2007 года 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ем Председателя Кабинета Министров Чувашской Республики - министром культуры, по делам национальностей, информационной политики и архивного дела Чувашской Республики назначе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Володина Наталья Иванов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    .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Трудовую деятельность она начала с работы журналиста в районной газете в Читинской области. После окончания МГУ переехала в Чебоксары, где в течение 10 лет работала в Чувашском госуниверситете, была редактором многотиражной газеты "Ульяновец", затем издавала республиканский молодежный журнал "Человек". В 1994 - 1996 годы - руководитель пресс-службы Президента Чувашской Республики. 1996 - 1999 гг. - председатель Государственной телевизионной и радиовещательной компании "Чувашия". В 1999 - 2002 годы - помощник президента Чувашии. В январе 2002 года назначена заместителем Председателя Правительства Чувашии - министром печати и информационной политики. С 2003 по 2004 годы - вице-премьер, руководитель Администрации Президента Чуваш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6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280"/>
                        <w:ind w:first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ОВОСТИ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ЧУВАШИ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казом  Президента Чувашской Республики  Н.В.Федорова от 12 сентября 2007 года </w:t>
                      </w:r>
                      <w:r>
                        <w:rPr>
                          <w:rStyle w:val="HTML"/>
                          <w:rFonts w:cs="Arial" w:ascii="Arial" w:hAnsi="Arial"/>
                          <w:sz w:val="16"/>
                          <w:szCs w:val="16"/>
                        </w:rPr>
                        <w:t>Заместителем Председателя Кабинета Министров Чувашской Республики - министром культуры, по делам национальностей, информационной политики и архивного дела Чувашской Республики назначен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Володина Наталья Ивановна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    .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6"/>
                          <w:szCs w:val="16"/>
                        </w:rPr>
                        <w:t xml:space="preserve">Трудовую деятельность она начала с работы журналиста в районной газете в Читинской области. После окончания МГУ переехала в Чебоксары, где в течение 10 лет работала в Чувашском госуниверситете, была редактором многотиражной газеты "Ульяновец", затем издавала республиканский молодежный журнал "Человек". В 1994 - 1996 годы - руководитель пресс-службы Президента Чувашской Республики. 1996 - 1999 гг. - председатель Государственной телевизионной и радиовещательной компании "Чувашия". В 1999 - 2002 годы - помощник президента Чувашии. В январе 2002 года назначена заместителем Председателя Правительства Чувашии - министром печати и информационной политики. С 2003 по 2004 годы - вице-премьер, руководитель Администрации Президента Чуваш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9944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</w:rPr>
                              <w:t>Роза Степанова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Чёваш Республикин Наци библиотекин т.п библиогра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</w:rPr>
                              <w:t>Илле Тукташ пултарулёх. т.пчев=.сен  .=.нч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Илле Тукташ чёваш литературинче поэт-лирик пулнипе палёрса юлнё? Вёл Чёваш Республикин Гимн.н тексч.н автор.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Чёваш Республикин Президенч. Н?В?Федоров Илле Тукташ пултарулёхне поэт =уралнёранпа 90 =ул =итн. май =акён пек хак панё: «+еп.= лирик: х.р\ публицист: анлё тавра курёмлё эпик: талантлё драматург: ёста ку=ару=ё пулни Илья Семенович Тукташа чёваш сёмах.н ёстисен малти ретне тёратать» («Хыпар» ха=ат: 1997: 2 =урла)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Илле Тукташ пултарулёх. нумай енл.? Вёл чёваш халёхён фольклорне т.пчес т.л.шпе нумай .=лен.? +ырав=ё хат.рлен. «Чёваш фольклор.» ятлё к.неке ик. хутчен пичетленсе тухнё - 1941 тата 1949 =улсенче? Ку .=сем =ине К.=тюк Кольцов «Чёваш фольклор.» (Чёваш коммуни: 1941: 29 май) тата Н? Я? Любимов «Чёваш фольклор.» сборник пирки ятлё рецензисем =ырнё? Литература т.пчев=и Н? Любимов =ырав=ё .=не =апла хакланё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Ку к.некене вётам шкулсенче в.ренекенсене: аслё шкулсенче в.ренекенсене тата фольклорпа интересленекен пур =ынсене те тёван халёхён сёмахлё творчествин паха т.сл.х.семпе паллаштарса: в.сен уйрёмлёх.сене ёнланса илме пулёшас т.ллевпе кёларнё: +авёнпа .нт. ку к.некене чёваш халёх.н сёмах халл.н =\рекен творчествин хрестоматий. теме те пулать»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Тукташ драматурги анинче те ёнё=лё .=лен.? Вёл 1953 =улта Чёваш патшалёх академи драма театр.н сцени =инче лартнё «Хёвел чечек.» спектакл.н автор.? Чёвашсен паллё =ырав=и Аркадий Эсхель «Х.вел чечек.» спектакль пирки =апла =ырнё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+авё кёна шел: автортан килмен т.рл. сёлтава пула: театр «Х.вел чечек.» пьесёна хёй.н репертуар.нче сыхласа хёвараймар.? Т.р.ссипе: =ав пьеса патне паян =.н.рен каялла таврёнсан: п.рре те пёсёк пулм.чч.? +ак пьесёри поэзи шайне =.кленме ёна сцена =инче лартакансен - режиссерсемпе артистсен тив.=л. таран фантази кёна кирл.»?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Кунсёр пу=не Илле Тукташ =ыр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«Хурёнлё =улпа» пьеса тёрёх Чёваш патшалёх академи драма театр. 1997 =улта спектакль лартнё? Р? Скворцова «Хурён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=улпа» статйинче (Хыпар: 1997: 3 ака) Чёваш патшалёх академи драма театр.нче куракансем =.н. спектакле пысёк кёмёлпа йышённи =инчен =ырса п.лтерет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лле Тукташ чёваш литературинче халёх юррисем майлё юрёсем =ырнипе палёрнё поэт? Вёл =ёмёл тата =еп.= юрламалла ч.лхепе =ырнё? Кун пирки чёваш халёх поэч. Юрий Сементер «Чёваш к.вви =.р х.р.х сумлё» статьяра акё м.нле калать% «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Туйём тасалёх.: ытарма =ук =еп.= ч.лхе: яланах =.н. сёнарсем патне туртённи: =ав сёнарлёх т.нчине ансат мелсемпех к.рсе кайма меслет =итерни поэт пултарулёх.нче ятарлён т.пчемес.рех ку= умне тухать…поэт в.=.мс.р шыравра: вёл =ын хывнё сукмакпа утмасть: вёл литературёра =.н. сёмахпа: =.н. сёнарпа хёйне ята =ул хывать? +акна эпир Герман Лебедев к.в.лен. «Сар каччё»: Аристарх Орлов-Шу=ём =ырнё «Х.л илем.» «К.тн. хёна юрри»: Василий Воробьев юрё валли суйласа илн. «+урхи х.вел»: «Шурё кёвакарчён»: Григорий Хирбю ёсталанё «Кам-ши: кам-ши?»: «,= юрри» тата ытти нумай т.сл.хсенче те у==ёнах куратпёр»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 xml:space="preserve">Паллах: И? С? Тукташ пултарулёх.нчи  чи пысёк =ит.н\ вёл - «Тёван =.ршыв» юрё (к.вви     Г? С? Лебедевён)? 1992 =улхи акан 29-м.ш.нчен «Тёван =.ршыв» юрё Чёваш Республикин Патшалёх Гимн. пулса тёч.? +ак юрё м.нле лару-тёрура =уралнине лайёх астунё май театр .=.н ветеран. Василий Фролов «Гимн =урални» ятлё статьяра (Ялав: 1993: 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 xml:space="preserve"> 4) паянхи ёрусене ун =инчен каласа парать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>«Тёван =.ршыв» юрё гимн пулас ум.нхи ёмёртура м.нле йывёр т.р.слев вит.р =.нтерсе тухни =инчен чёваш халёх поэч. Юрий Сементер «Поэт-песенник» очеркра =ырса к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 xml:space="preserve">тартать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FF0000"/>
                                <w:sz w:val="16"/>
                                <w:szCs w:val="16"/>
                              </w:rPr>
                              <w:t>«В 1991 году комиссия Верховного Совета по культуре и национальным отношениям объявила конкурс на создание атрибутов государственной символики – флага: герба и гимна Чувашской Республики. Мне: как члену комиссии по подготовке проекта гимна: надо было знакомиться с текстами: предложенными на всеобщее рассмотрение? Конечно: стихи поступали разные: были среди них оригинальные: яркие по форме и содержанию? Но поскольку на одном из заседаний комиссии была принята за основу мелодия песня композитора Германа Лебедева «Тёван =.ршыв» («Песня о Родине»): написанной еще в 1945 году к спектаклю по пьесе Петра Осипова «Тёван =.ршыв» («Родная страна»): то стихи: естественно: поэты начали создавать с учетом ее ритмического размера и мелодических особенностей? Были среди них и тексты: достойные внимания: они даже поощрены Верховным Советом? Но по силе гражданских чувств и патриотическому пафосу более всего выделялось стихотворение Ильи Тукташа…»?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 xml:space="preserve"> Очерк «Выдающиеся люди Чувашии» к.некере пичетленн.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 xml:space="preserve">Тукташ - ёста тёлмачё та пулнё? Вёл Михаил Шолоховён «Лёпкё Дон» роман.н 1-м.ш к.некине: Вильям Шекспирён сонеч.сене: Максим Горькин «Сокол =инчен хунё юрё» хайлава: «Х.рпе вил.м юмахне»: Иван Никитин сёввисене чёвашла ку=арнё? +ырав=ён ку=ару ёсталёхне Аркадий Эсхель «Асран кайми Тукташ» очерк.нче палёртать? Ку очеркпа «Вёхёт таппи» к.некере паллашма пулать?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>Поэт 90 =ул тултарнё май ха=ат-журналсем ёна =ыв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FF0000"/>
                                <w:sz w:val="16"/>
                                <w:szCs w:val="16"/>
                              </w:rPr>
                              <w:t>х п.лн. тата унпа п.рле .=лен. =ынсен аса ил.в.сене пичетлер.=? В.сенче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Пет.р Ялгир.н «Асран кайми» (Тантёш: 1997: 31 июль): Микиш Павёл.н «Чёваш ч.лхи асам=и» (Ялав: 1997: №7):   Александр Николаевён «Асёмра упранакан пуянлёх» (Чёваш ен: 1997: 29 нояб? - 6 дек?) статьисене палёртса хёвармалла? В.сенче авторсем Илле Тукташ =инчен аса илсе =ыра==.: ш\те юратакан =ын пулни =инчен каласа кётарта==.? Акё Александр Николаев =апла аса илет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Илле Тукташа илсен: т\рех нумай кулёш аса килет? Чён пулни те: шух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шласа кёларни те? Кушакне сим.с сухан =итерме в.ретни кёна м.не тёрать! Теми=е эрне хёнёхтарнё =ав тиркевл. ч.рчуна витаминла апат =итермешк.н? Кашни ир п.р ывё= сим.с сухан =е= пёрахса панё? Т\сн.-т\сн. те апёрша кушак.: юлашкинчен сухана кролик пек шётёртаттарма тытённё»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«+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ырав=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сем: искусствёри ытти =ынсем пекех: п.р-п.ринчен юлташла тёрёхласа кулма юратни никамшён та вёрттёнлёх мар? Ш\тлес: вырёссем калашне: розыгрыш тёвас ен.пе Илья Семенович Тукташ пуринчен те маттуртарах пулнине сахал мар илтн. эп.»: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тесе =ырать Микиш Павёл. «Тукташ ш\ч.сем» статьинче? Литературёра сулмаклё й.р хёварнё =ырав=ёна республикёра манма==.? Чёвашсен паллё =ырав=и: тёван республика Гимн.н автор. И? С? Тукташ =уралса \сн. =урт =ине Асёну хёми вырна=тарнё: тёван ял.нче музей у=нё? Шупашкарти урама Тукташ ятне панё? +акён =инчен         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лле Тукташа хайласа чёваш =ырав=исем Николай Евстафьев: Александр Галкин сёвёсем =ырнё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Александр Галкин «Асран тухми поэт» сёввинче (Чёваш ен: 1996: 10-17 авг) поэта чысласа =апла =ырать%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…Тёван =.ршыв» юрра хайлар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Чёваш =.рне мухтар. чунтанах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+ак юрё халь - Чёваш =.ршыв.н Гимн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Янрать вёл ирсерен чуна у=са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н .м.р. пин-пин =ула та =ит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Ёрусене вёл пыр. вёй парса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Эппин: Илле Тукташ пурнать паян т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алашлёхра та пурн. чиперех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ухтавлё й.р хыван поэт них=ан т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С\нмест: х.вел пек =и=.  .м.рех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ак сёвва Александр Галкин И? С? Тукташ =уралса \сн. =урт =ине Асёну хёми вырна=тарнё чухне вуланё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 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 С? 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      </w:r>
                            <w:r>
                              <w:rPr>
                                <w:rFonts w:eastAsia="Arial Unicode MS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еткерл.хне пур енчен те т.пчен. библиографи  кётартмёш. те кирлине те палё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ртмал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</w:rPr>
                        <w:t>Роза Степанова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Чёваш Республикин Наци библиотекин т.п библиограф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</w:rPr>
                        <w:t>Илле Тукташ пултарулёх. т.пчев=.сен  .=.нч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Илле Тукташ чёваш литературинче поэт-лирик пулнипе палёрса юлнё? Вёл Чёваш Республикин Гимн.н тексч.н автор.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Чёваш Республикин Президенч. Н?В?Федоров Илле Тукташ пултарулёхне поэт =уралнёранпа 90 =ул =итн. май =акён пек хак панё: «+еп.= лирик: х.р\ публицист: анлё тавра курёмлё эпик: талантлё драматург: ёста ку=ару=ё пулни Илья Семенович Тукташа чёваш сёмах.н ёстисен малти ретне тёратать» («Хыпар» ха=ат: 1997: 2 =урла)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Илле Тукташ пултарулёх. нумай енл.? Вёл чёваш халёхён фольклорне т.пчес т.л.шпе нумай .=лен.? +ырав=ё хат.рлен. «Чёваш фольклор.» ятлё к.неке ик. хутчен пичетленсе тухнё - 1941 тата 1949 =улсенче? Ку .=сем =ине К.=тюк Кольцов «Чёваш фольклор.» (Чёваш коммуни: 1941: 29 май) тата Н? Я? Любимов «Чёваш фольклор.» сборник пирки ятлё рецензисем =ырнё? Литература т.пчев=и Н? Любимов =ырав=ё .=не =апла хакланё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Ку к.некене вётам шкулсенче в.ренекенсене: аслё шкулсенче в.ренекенсене тата фольклорпа интересленекен пур =ынсене те тёван халёхён сёмахлё творчествин паха т.сл.х.семпе паллаштарса: в.сен уйрёмлёх.сене ёнланса илме пулёшас т.ллевпе кёларнё: +авёнпа .нт. ку к.некене чёваш халёх.н сёмах халл.н =\рекен творчествин хрестоматий. теме те пулать»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Тукташ драматурги анинче те ёнё=лё .=лен.? Вёл 1953 =улта Чёваш патшалёх академи драма театр.н сцени =инче лартнё «Хёвел чечек.» спектакл.н автор.? Чёвашсен паллё =ырав=и Аркадий Эсхель «Х.вел чечек.» спектакль пирки =апла =ырнё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+авё кёна шел: автортан килмен т.рл. сёлтава пула: театр «Х.вел чечек.» пьесёна хёй.н репертуар.нче сыхласа хёвараймар.? Т.р.ссипе: =ав пьеса патне паян =.н.рен каялла таврёнсан: п.рре те пёсёк пулм.чч.? +ак пьесёри поэзи шайне =.кленме ёна сцена =инче лартакансен - режиссерсемпе артистсен тив.=л. таран фантази кёна кирл.»?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Кунсёр пу=не Илле Тукташ =ыр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«Хурёнлё =улпа» пьеса тёрёх Чёваш патшалёх академи драма театр. 1997 =улта спектакль лартнё? Р? Скворцова «Хурён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=улпа» статйинче (Хыпар: 1997: 3 ака) Чёваш патшалёх академи драма театр.нче куракансем =.н. спектакле пысёк кёмёлпа йышённи =инчен =ырса п.лтерет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лле Тукташ чёваш литературинче халёх юррисем майлё юрёсем =ырнипе палёрнё поэт? Вёл =ёмёл тата =еп.= юрламалла ч.лхепе =ырнё? Кун пирки чёваш халёх поэч. Юрий Сементер «Чёваш к.вви =.р х.р.х сумлё» статьяра акё м.нле калать% «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Туйём тасалёх.: ытарма =ук =еп.= ч.лхе: яланах =.н. сёнарсем патне туртённи: =ав сёнарлёх т.нчине ансат мелсемпех к.рсе кайма меслет =итерни поэт пултарулёх.нче ятарлён т.пчемес.рех ку= умне тухать…поэт в.=.мс.р шыравра: вёл =ын хывнё сукмакпа утмасть: вёл литературёра =.н. сёмахпа: =.н. сёнарпа хёйне ята =ул хывать? +акна эпир Герман Лебедев к.в.лен. «Сар каччё»: Аристарх Орлов-Шу=ём =ырнё «Х.л илем.» «К.тн. хёна юрри»: Василий Воробьев юрё валли суйласа илн. «+урхи х.вел»: «Шурё кёвакарчён»: Григорий Хирбю ёсталанё «Кам-ши: кам-ши?»: «,= юрри» тата ытти нумай т.сл.хсенче те у==ёнах куратпёр»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 xml:space="preserve">Паллах: И? С? Тукташ пултарулёх.нчи  чи пысёк =ит.н\ вёл - «Тёван =.ршыв» юрё (к.вви     Г? С? Лебедевён)? 1992 =улхи акан 29-м.ш.нчен «Тёван =.ршыв» юрё Чёваш Республикин Патшалёх Гимн. пулса тёч.? +ак юрё м.нле лару-тёрура =уралнине лайёх астунё май театр .=.н ветеран. Василий Фролов «Гимн =урални» ятлё статьяра (Ялав: 1993: </w:t>
                      </w: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 xml:space="preserve"> 4) паянхи ёрусене ун =инчен каласа парать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>«Тёван =.ршыв» юрё гимн пулас ум.нхи ёмёртура м.нле йывёр т.р.слев вит.р =.нтерсе тухни =инчен чёваш халёх поэч. Юрий Сементер «Поэт-песенник» очеркра =ырса к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 xml:space="preserve">тартать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FF0000"/>
                          <w:sz w:val="16"/>
                          <w:szCs w:val="16"/>
                        </w:rPr>
                        <w:t>«В 1991 году комиссия Верховного Совета по культуре и национальным отношениям объявила конкурс на создание атрибутов государственной символики – флага: герба и гимна Чувашской Республики. Мне: как члену комиссии по подготовке проекта гимна: надо было знакомиться с текстами: предложенными на всеобщее рассмотрение? Конечно: стихи поступали разные: были среди них оригинальные: яркие по форме и содержанию? Но поскольку на одном из заседаний комиссии была принята за основу мелодия песня композитора Германа Лебедева «Тёван =.ршыв» («Песня о Родине»): написанной еще в 1945 году к спектаклю по пьесе Петра Осипова «Тёван =.ршыв» («Родная страна»): то стихи: естественно: поэты начали создавать с учетом ее ритмического размера и мелодических особенностей? Были среди них и тексты: достойные внимания: они даже поощрены Верховным Советом? Но по силе гражданских чувств и патриотическому пафосу более всего выделялось стихотворение Ильи Тукташа…»?</w:t>
                      </w: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 xml:space="preserve"> Очерк «Выдающиеся люди Чувашии» к.некере пичетленн.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 xml:space="preserve">Тукташ - ёста тёлмачё та пулнё? Вёл Михаил Шолоховён «Лёпкё Дон» роман.н 1-м.ш к.некине: Вильям Шекспирён сонеч.сене: Максим Горькин «Сокол =инчен хунё юрё» хайлава: «Х.рпе вил.м юмахне»: Иван Никитин сёввисене чёвашла ку=арнё? +ырав=ён ку=ару ёсталёхне Аркадий Эсхель «Асран кайми Тукташ» очерк.нче палёртать? Ку очеркпа «Вёхёт таппи» к.некере паллашма пулать?   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>Поэт 90 =ул тултарнё май ха=ат-журналсем ёна =ыв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FF0000"/>
                          <w:sz w:val="16"/>
                          <w:szCs w:val="16"/>
                        </w:rPr>
                        <w:t>х п.лн. тата унпа п.рле .=лен. =ынсен аса ил.в.сене пичетлер.=? В.сенчен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Пет.р Ялгир.н «Асран кайми» (Тантёш: 1997: 31 июль): Микиш Павёл.н «Чёваш ч.лхи асам=и» (Ялав: 1997: №7):   Александр Николаевён «Асёмра упранакан пуянлёх» (Чёваш ен: 1997: 29 нояб? - 6 дек?) статьисене палёртса хёвармалла? В.сенче авторсем Илле Тукташ =инчен аса илсе =ыра==.: ш\те юратакан =ын пулни =инчен каласа кётарта==.? Акё Александр Николаев =апла аса илет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Илле Тукташа илсен: т\рех нумай кулёш аса килет? Чён пулни те: шух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шласа кёларни те? Кушакне сим.с сухан =итерме в.ретни кёна м.не тёрать! Теми=е эрне хёнёхтарнё =ав тиркевл. ч.рчуна витаминла апат =итермешк.н? Кашни ир п.р ывё= сим.с сухан =е= пёрахса панё? Т\сн.-т\сн. те апёрша кушак.: юлашкинчен сухана кролик пек шётёртаттарма тытённё»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«+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ырав=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 xml:space="preserve">сем: искусствёри ытти =ынсем пекех: п.р-п.ринчен юлташла тёрёхласа кулма юратни никамшён та вёрттёнлёх мар? Ш\тлес: вырёссем калашне: розыгрыш тёвас ен.пе Илья Семенович Тукташ пуринчен те маттуртарах пулнине сахал мар илтн. эп.»: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тесе =ырать Микиш Павёл. «Тукташ ш\ч.сем» статьинче? Литературёра сулмаклё й.р хёварнё =ырав=ёна республикёра манма==.? Чёвашсен паллё =ырав=и: тёван республика Гимн.н автор. И? С? Тукташ =уралса \сн. =урт =ине Асёну хёми вырна=тарнё: тёван ял.нче музей у=нё? Шупашкарти урама Тукташ ятне панё? +акён =инчен         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лле Тукташа хайласа чёваш =ырав=исем Николай Евстафьев: Александр Галкин сёвёсем =ырнё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Александр Галкин «Асран тухми поэт» сёввинче (Чёваш ен: 1996: 10-17 авг) поэта чысласа =апла =ырать%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…Тёван =.ршыв» юрра хайлар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Чёваш =.рне мухтар. чунтанах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+ак юрё халь - Чёваш =.ршыв.н Гимн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Янрать вёл ирсерен чуна у=са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Ун .м.р. пин-пин =ула та =ит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Ёрусене вёл пыр. вёй парса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Эппин: Илле Тукташ пурнать паян т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алашлёхра та пурн. чиперех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ухтавлё й.р хыван поэт них=ан та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С\нмест: х.вел пек =и=.  .м.рех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ак сёвва Александр Галкин И? С? Тукташ =уралса \сн. =урт =ине Асёну хёми вырна=тарнё чухне вуланё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 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 С? 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ĕ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</w:r>
                      <w:r>
                        <w:rPr>
                          <w:rFonts w:eastAsia="Arial Unicode MS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еткерл.хне пур енчен те т.пчен. библиографи  кётартмёш. те кирлине те палё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ртмалла?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9944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Паллах: И? С? Тукташ пултарулёх.нчи  чи пысёк =ит.н\ вёл - «Тёван =.ршыв» юрё (к.вви     Г? С? Лебедевён)? 1992 =улхи акан 29-м.ш.нчен «Тёван =.ршыв» юрё Чёваш Республикин Патшалёх Гимн. пулса тёч.? +ак юрё м.нле лару-тёрура =уралнине лайёх астунё май театр .=.н ветеран. Василий Фролов «Гимн =урални» ятлё статьяра (Ялав: 1993: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4) паянхи ёрусене ун =инчен каласа парать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«Тёван =.ршыв» юрё гимн пулас ум.нхи ёмёртура м.нле йывёр т.р.слев вит.р =.нтерсе тухни =инчен чёваш халёх поэч. Юрий Сементер «Поэт-песенник» очеркра =ырса 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тартать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В 1991 году комиссия Верховного Совета по культуре и национальным отношениям объявила конкурс на создание атрибутов государственной символики – флага: герба и гимна Чувашской Республики? Мне: как члену комиссии по подготовке проекта гимна: надо было знакомиться с текстами: предложенными на всеобщее рассмотрение? Конечно: стихи поступали разные: были среди них оригинальные: яркие по форме и содержанию? Но поскольку на одном из заседаний комиссии была принята за основу мелодия песни композитора Германа Лебедева «Тёван =.ршыв» («Песня о Родине»): написанной еще в 1945 году к спектаклю по пьесе Петра Осипова «Тёван =.ршыв» («Родная страна»): то стихи: естественно: поэты начали создавать с учетом ее ритмического размера и мелодических особенностей? Были среди них и тексты: достойные внимания: они даже поощрены Верховным Советом? Но по силе гражданских чувств и патриотическому пафосу более всего выделялось стихотворение Ильи Тукташа…»?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Очерк «Выдающиеся люди Чувашии» к.некере пичетленн.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Тукташ - ёста тёлмачё та пулнё? Вёл Михаил Шолоховён «Лёпкё Дон» роман.н 1-м.ш к.некине: Вильям Шекспирён сонеч.сене: Максим Горькин «Сокол =инчен хунё юрё» хайлава: «Х.рпе вил.м юмахне»: Иван Никитин сёввисене чёвашла ку=арнё? +ырав=ён ку=ару ёсталёхне Аркадий Эсхель «Асран кайми Тукташ» очерк.нче палёртать? Ку очеркпа «Вёхёт таппи» к.некере паллашма пулать?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Поэт 90 =ул тултарнё май ха=ат-журналсем ёна =ы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х п.лн. тата унпа п.рле .=лен. =ынсен аса ил.в.сене пичетлер.=? В.сенчен Пет.р Ялгир.н «Асран кайми» (Тантёш: 1997: 31 июль): Микиш Павёл.н «Чёваш ч.лхи асам=и» (Ялав: 1997: №7):   Александр Николаевён «Асёмра упранакан пуянлёх» (Чёваш ен: 1997: 29 нояб? - 6 дек?) статьисене палёртса хёвармалла? В.сенче авторсем Илле Тукташ =инчен аса илсе =ыра==.: ш\те юратакан =ын пулни =инчен каласа кётарта==.? Акё Александр Николаев =апла аса илет%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Илле Тукташа илсен: т\рех нумай кулёш аса килет? Чён пулни те: шух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шласа кёларни те? Кушакне сим.с сухан =итерме в.ретни кёна м.не тёрать! Теми=е эрне хёнёхтарнё =ав тиркевл. ч.рчуна витаминла апат =итермешк.н? Кашни ир п.р ывё= сим.с сухан =е= пёрахса панё? Т\сн.-т\сн. те апёрша кушак.: юлашкинчен сухана кролик пек шётёртаттарма тытённё»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«+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ырав=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сем: искусствёри ытти =ынсем пекех: п.р-п.ринчен юлташла тёрёхласа кулма юратни никамшён та вёрттёнлёх мар? Ш\тлес: вырёссем калашне: розыгрыш тёвас ен.пе Илья Семенович Тукташ пуринчен те маттуртарах пулнине сахал мар илтн. эп.»: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- тесе =ырать Микиш Павёл. «Тукташ ш\ч.сем» статьинче? Литературёра сулмаклё й.р хёварнё =ырав=ёна республикёра манма==.? Чёвашсен паллё =ырав=и: тёван республика  Гимн.н  автор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 С? Тукташ =уралса \сн. =урт =ине Асёну хёми вырна=тарнё: тёван ял.нче музей у=нё? Шупашкарти урама Тукташ ятне панё? +акён =инчен         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лле Тукташа хайласа чёваш =ырав=исем Николай Евстафьев: Александр Галкин сёвёсем =ырнё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Александр Галкин «Асран тухми поэт» сёввинче (Чёваш ен: 1996: 10-17 авг) поэта чысласа =апла =ырать%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…Тёван =.ршыв» юрра хайлар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Чёваш =.рне мухтар. чунтанах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+ак юрё халь - Чёваш =.ршыв.н Гимн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Янрать вёл ирсерен чуна у=са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н .м.р. пин-пин =ула та =ит.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Ёрусене вёл пыр. вёй парса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Эппин: Илле Тукташ пурнать паян т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алашлёхра та пурн. чиперех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ухтавлё й.р хыван поэт них=ан т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С\нмест: х.вел пек =и=.  .м.рех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ак сёвва Александр Галкин И? С? Тукташ =уралса \сн. =урт =ине Асёну хёми вырна=тарнё чухне вуланё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 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 С? 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      </w:r>
                            <w:r>
                              <w:rPr>
                                <w:rFonts w:eastAsia="Arial Unicode MS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еткерл.хне пур енчен те т.пчен. библиографи  кётартмёш. те кирлине те палё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ртмал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3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Паллах: И? С? Тукташ пултарулёх.нчи  чи пысёк =ит.н\ вёл - «Тёван =.ршыв» юрё (к.вви     Г? С? Лебедевён)? 1992 =улхи акан 29-м.ш.нчен «Тёван =.ршыв» юрё Чёваш Республикин Патшалёх Гимн. пулса тёч.? +ак юрё м.нле лару-тёрура =уралнине лайёх астунё май театр .=.н ветеран. Василий Фролов «Гимн =урални» ятлё статьяра (Ялав: 1993: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4) паянхи ёрусене ун =инчен каласа парать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«Тёван =.ршыв» юрё гимн пулас ум.нхи ёмёртура м.нле йывёр т.р.слев вит.р =.нтерсе тухни =инчен чёваш халёх поэч. Юрий Сементер «Поэт-песенник» очеркра =ырса 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тартать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В 1991 году комиссия Верховного Совета по культуре и национальным отношениям объявила конкурс на создание атрибутов государственной символики – флага: герба и гимна Чувашской Республики? Мне: как члену комиссии по подготовке проекта гимна: надо было знакомиться с текстами: предложенными на всеобщее рассмотрение? Конечно: стихи поступали разные: были среди них оригинальные: яркие по форме и содержанию? Но поскольку на одном из заседаний комиссии была принята за основу мелодия песни композитора Германа Лебедева «Тёван =.ршыв» («Песня о Родине»): написанной еще в 1945 году к спектаклю по пьесе Петра Осипова «Тёван =.ршыв» («Родная страна»): то стихи: естественно: поэты начали создавать с учетом ее ритмического размера и мелодических особенностей? Были среди них и тексты: достойные внимания: они даже поощрены Верховным Советом? Но по силе гражданских чувств и патриотическому пафосу более всего выделялось стихотворение Ильи Тукташа…»?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Очерк «Выдающиеся люди Чувашии» к.некере пичетленн.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Тукташ - ёста тёлмачё та пулнё? Вёл Михаил Шолоховён «Лёпкё Дон» роман.н 1-м.ш к.некине: Вильям Шекспирён сонеч.сене: Максим Горькин «Сокол =инчен хунё юрё» хайлава: «Х.рпе вил.м юмахне»: Иван Никитин сёввисене чёвашла ку=арнё? +ырав=ён ку=ару ёсталёхне Аркадий Эсхель «Асран кайми Тукташ» очерк.нче палёртать? Ку очеркпа «Вёхёт таппи» к.некере паллашма пулать?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Поэт 90 =ул тултарнё май ха=ат-журналсем ёна =ы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х п.лн. тата унпа п.рле .=лен. =ынсен аса ил.в.сене пичетлер.=? В.сенчен Пет.р Ялгир.н «Асран кайми» (Тантёш: 1997: 31 июль): Микиш Павёл.н «Чёваш ч.лхи асам=и» (Ялав: 1997: №7):   Александр Николаевён «Асёмра упранакан пуянлёх» (Чёваш ен: 1997: 29 нояб? - 6 дек?) статьисене палёртса хёвармалла? В.сенче авторсем Илле Тукташ =инчен аса илсе =ыра==.: ш\те юратакан =ын пулни =инчен каласа кётарта==.? Акё Александр Николаев =апла аса илет% 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Илле Тукташа илсен: т\рех нумай кулёш аса килет? Чён пулни те: шух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шласа кёларни те? Кушакне сим.с сухан =итерме в.ретни кёна м.не тёрать! Теми=е эрне хёнёхтарнё =ав тиркевл. ч.рчуна витаминла апат =итермешк.н? Кашни ир п.р ывё= сим.с сухан =е= пёрахса панё? Т\сн.-т\сн. те апёрша кушак.: юлашкинчен сухана кролик пек шётёртаттарма тытённё»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«+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ырав=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 xml:space="preserve">сем: искусствёри ытти =ынсем пекех: п.р-п.ринчен юлташла тёрёхласа кулма юратни никамшён та вёрттёнлёх мар? Ш\тлес: вырёссем калашне: розыгрыш тёвас ен.пе Илья Семенович Тукташ пуринчен те маттуртарах пулнине сахал мар илтн. эп.»: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- тесе =ырать Микиш Павёл. «Тукташ ш\ч.сем» статьинче? Литературёра сулмаклё й.р хёварнё =ырав=ёна республикёра манма==.? Чёвашсен паллё =ырав=и: тёван республика  Гимн.н  автор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 С? Тукташ =уралса \сн. =урт =ине Асёну хёми вырна=тарнё: тёван ял.нче музей у=нё? Шупашкарти урама Тукташ ятне панё? +акён =инчен         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лле Тукташа хайласа чёваш =ырав=исем Николай Евстафьев: Александр Галкин сёвёсем =ырнё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Александр Галкин «Асран тухми поэт» сёввинче (Чёваш ен: 1996: 10-17 авг) поэта чысласа =апла =ырать%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…Тёван =.ршыв» юрра хайлар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Чёваш =.рне мухтар. чунтанах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+ак юрё халь - Чёваш =.ршыв.н Гимн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Янрать вёл ирсерен чуна у=са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Ун .м.р. пин-пин =ула та =ит.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Ёрусене вёл пыр. вёй парса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Эппин: Илле Тукташ пурнать паян т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алашлёхра та пурн. чиперех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ухтавлё й.р хыван поэт них=ан та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С\нмест: х.вел пек =и=.  .м.рех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ак сёвва Александр Галкин И? С? Тукташ =уралса \сн. =урт =ине Асёну хёми вырна=тарнё чухне вуланё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 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 С? 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ĕ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</w:r>
                      <w:r>
                        <w:rPr>
                          <w:rFonts w:eastAsia="Arial Unicode MS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еткерл.хне пур енчен те т.пчен. библиографи  кётартмёш. те кирлине те палё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ртмалла?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400300" cy="6629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 С? Тукташ =уралса \сн. =урт =ине Асёну хёми вырна=тарнё: тёван ял.нче музей у=нё? Шупашкарти урама Тукташ ятне панё? +акён =инчен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лле Тукташа хайласа чёваш =ырав=исем Николай Евстафьев: Александр Галкин сёвёсем =ырнё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Александр Галкин «Асран тухми поэт» сёввинче (Чёваш ен: 1996: 10-17 авг) поэта чысласа =апла =ырать%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«…Тёван =.ршыв» юрра хайлар.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Чёваш =.рне мухтар. чунтанах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+ак юрё халь - Чёваш =.ршыв.н Гимн.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Янрать вёл ирсерен чуна у=са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н .м.р. пин-пин =ула та =ит.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Ёрусене вёл пыр. вёй парса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Эппин: Илле Тукташ пурнать паян т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алашлёхра та пурн. чиперех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ухтавлё й.р хыван поэт них=ан т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С\нмест: х.вел пек =и=.  .м.рех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+ак сёвва Александр Галкин И? С? Тукташ =уралса \сн. =урт =ине Асёну хёми вырна=тарнё чухне вуланё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И?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С?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      </w:r>
                            <w:r>
                              <w:rPr>
                                <w:rFonts w:eastAsia="Arial Unicode MS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еткерл.хне пур енчен те т.пчен. библиографи  кётартмёш. те кирлине те палё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>ртмалла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 С? Тукташ =уралса \сн. =урт =ине Асёну хёми вырна=тарнё: тёван ял.нче музей у=нё? Шупашкарти урама Тукташ ятне панё? +акён =инчен И? Владимировён «Тукташ ял.нче» (Хыпар: 1997: 17 кёрлач) Ю? Корниловён «Поэтён яч.-.м.рл.хе» (Пурнё= =ул.пе (Эл.к район.): 1996: 26 сентябрь): В? Степановён «Халёх асёнче» (Хыпар: 1996: 6 =урла) статьисенче вуласа п.лме пулать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лле Тукташа хайласа чёваш =ырав=исем Николай Евстафьев: Александр Галкин сёвёсем =ырнё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Александр Галкин «Асран тухми поэт» сёввинче (Чёваш ен: 1996: 10-17 авг) поэта чысласа =апла =ырать%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«…Тёван =.ршыв» юрра хайлар.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Чёваш =.рне мухтар. чунтанах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+ак юрё халь - Чёваш =.ршыв.н Гимн.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Янрать вёл ирсерен чуна у=са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Ун .м.р. пин-пин =ула та =ит.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Ёрусене вёл пыр. вёй парса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Эппин: Илле Тукташ пурнать паян та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алашлёхра та пурн. чиперех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Мухтавлё й.р хыван поэт них=ан та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color w:val="000000"/>
                          <w:sz w:val="16"/>
                          <w:szCs w:val="16"/>
                        </w:rPr>
                        <w:t>С\нмест: х.вел пек =и=.  .м.рех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+ак сёвва Александр Галкин И? С? Тукташ =уралса \сн. =урт =ине Асёну хёми вырна=тарнё чухне вуланё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И?Тукташён .=.-х.лне т.пчесе =ырнё статьясене пухса Чёваш Республикин М? Горький яч.пе тёракан библиотека (хал. Наци библиотеки) 1957 =улта: поэт 50 =ул тултарнё т.ле: «И?С?Тукташ» ятлё памятка хат.рлен.? Вёл библиографилен. материалсенчен п.ррем.ш шутланать? Кунсёр пу=не Чёваш Республикинчи Министрсен Совеч. =ум.нчи  ч.лхе: литература: истори тата экономика наукисен т.пчев институч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ĕ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(хал. Чёваш патшалёх гуманитари институч.) «Чувашское литературоведение и критика» библиографи кётартмёш. хат.рлен.? К.некене 1990-м.ш =улччен пичетленсе тух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=ырав=ён 50: 60 =улхи юбилей.сем т.лне =ырнё статьясене: унён к.некисем =инчен =ырнё рецензисене к.ртн.? Юлашки =улсенче =ырнё статьясемпе вара Чёваш Наци библиотекин электронлё каталог.семпе картотекисенче паллашма пулать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+апла вара: чёваш литературинче И? Тукташён .=.-х.лне т.пчес ен.пе нумай .=лен.? +апах та =ител.кл. тесе калама =ук? Т.пчев=.сем И? Тукташён пултаруллёхне малалла та анлён тата туллин т.пчессе шанас килет? Тата Илле Тукташ </w:t>
                      </w:r>
                      <w:r>
                        <w:rPr>
                          <w:rFonts w:eastAsia="Arial Unicode MS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еткерл.хне пур енчен те т.пчен. библиографи  кётартмёш. те кирлине те палё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>ртмалла?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2171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548.9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2400300" cy="3086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рогие земля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городской библиотеке национальной литературы им. А.С.Грибоедова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Гороховая д.41 (во двор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нд чуваш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собраны газеты, журналы и книги на чувашском язы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нд постоянно будет пополняться новыми изданиями из Чуваш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глашаем уважаемых земляков посещать, этот долгожданный центр культуры, тесно связывающий н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малой Родиной-Чуваши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едакция газеты «ЯНТА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6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рогие земля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городской библиотеке национальной литературы им. А.С.Грибоедова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Гороховая д.41 (во двор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онд чуваш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де собраны газеты, журналы и книги на чувашском язык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нд постоянно будет пополняться новыми изданиями из Чуваш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глашаем уважаемых земляков посещать, этот долгожданный центр культуры, тесно связывающий на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малой Родиной-Чуваши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едакция газеты «ЯНТА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0" cy="29718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69pt,23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48640" cy="36576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32"/>
                                <w:szCs w:val="32"/>
                              </w:rPr>
                              <w:t>АТТЕ - АННЕ Ч,ЛХИ ТЁВАНЛАТ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32"/>
                          <w:szCs w:val="32"/>
                        </w:rPr>
                        <w:t>АТТЕ - АННЕ Ч,ЛХИ ТЁВАНЛАТР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9913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ЛИТЕРАТУРА  К,ТЕС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0.5pt;height:28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FFFFFF"/>
                          <w:sz w:val="32"/>
                          <w:szCs w:val="32"/>
                        </w:rPr>
                        <w:t>ЛИТЕРАТУРА  К,ТЕС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400300" cy="9372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i/>
                                <w:sz w:val="20"/>
                                <w:szCs w:val="20"/>
                              </w:rPr>
                              <w:t>(Пу=ламёш. иртн. номерте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+у ка=а кашни кун тен. пекех тин.сре пултёмёр – ракетёсемпе тата торпедёсемпе т.л пеме в.рент.м.р? +ав кунсенче манён савёнмалли те пулч. – эп. ертсе пыракан радиоэлектроника ча=. пир.н дивизире м.н пур =ар .=.сен паллисемпе п.ррем.ш вырёна тухр.? Ку =ит.н\ п.т.м .= йыш.н ырми-канми тёрёшулёх.пе пулнё-ха? +апах та мухтанса каламастёп – тарласа .=лен. =ав ун чухне чёваш ачи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+у ка=иччен манён ахаль те .=-х.л нумай пулнё та: =авёнпа эп. =уркунне к\л. х.рринче пулнё кала=у =инчен мансах кайнё? Тин.сре: уйрёмах шыв ай.нче: тунсёхлама вёхёт =ук =ав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П.р к.рхи кун штаб вырна=нё ик. хутлё =урт ум.пе иртсе пыратёп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П.ррем.ш хутра ч\рече форточки у=ёлч. те палланё сасё илт.нч.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_ Арсентич: к.р-ха кунта! Савёнё=лё хыпар пур! – кёшкёрч. Александр Васильевич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«М.нш.н ч.нч.-ха; +ар .=.сене лайёх пурнё=ланёшён награда паман-ши;» - =апла шухёшласа штаба к.т.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_ Ташла: Арсентич! – тер. юлташ? – Паян Скворцов Михаил ятлё радиста: чёваш ачине: сир.н крейсер экипажне к.ртр.м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Вёт ку парне-т.к парне пулч.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Ку вара маншён орденран та хаклёрах? Лайёх ташлама п.лмест.п пулин те: савённипе п.р ик.-ви=. хут урасене хукаткаласа илт.м: Александр Васильевича =упёрласа илсе ч.ререн тав турё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Тата ачи м.нле маттур! Вётам п\лл.: тёпёлкка к.леткелл.? Сён-питрен тутар ев.рл.рех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Баян калама п.лет: юрлама та пултарать пулмалла% сасси – у=ё: янёравлё ??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Эс. Скворцова т\рех =ав тери ырласа ан ку=ёхтар-ха: - тесе ш\тлекелесе: юлташа аллинчен хыттён чёмёртаса теп.р хут тав турём та штабран тухрё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Ентешпе часрах т.л пулса паллашас тесе: пир.н экипаж пурёнакан казарма еннелле хы=алтан вёйлё =ил т.кн. пекех васкаса утрё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«Малтанах м.нле ыйту парас-ши; М.нле сёмах хушас; Чёвашла кала=ас-ши е вырёсла тытёнас;» - тесе шухёшласа пытём =ул =инче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авнипе п.ррем.ш хут т.л пулма кайнё чухнехи пекех хумханса \кр.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Замполит тин кёна-ха карап =ине килн. =амрёк матроссене п.р =.ре пухнё та крейсерён историй. =инчен каласа парать? П.решкел маттур =амрёксем тимл.н: хёлха тёратсах итле==.? Эп. ушкёнра п.р тутар ев.рл. каччёна ку=па шыраса тупрём та патне пырса %«Эс. хёш енчен;»- тесе шёппён ыйтрём? Матрос вара ним те шарламар.: хёлхисем х.релсе кайни =е= вёл чёвашах пулнине п.лтерч.=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Те п.ррем.ш хут т.л пулсан =ав ентеше: =ынсем ум.нче чёвашла сёмах хушса: пит. хёратрём: те ачи пит. именч.кскер пулч. – п.р-ик. эрне вёл =ёвартан чёвашла п.р сёмах та кёлармар.? М.н чухл. тёрёшрём пул.: вёл =ав-=авах манпа п.рмаях вырёсла кала=р.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Эп. аптёраса \кр.м? Вёт сана – Шёнкёрч Мишши! Вёт сана – тутар ев.рли! Чёнах-та: юлташ п.ррем.ш хут курсанах ку=ёхтарч. темелле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нчах та Мишша Ылтён Виталине лайёхах п.лмест-ха – эп. кун пек мар шанчёксёр лару-тёруран ёнё=лё тухнё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Ентеш.ме чёвашла кала=ма хёнёхтарма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.р мел шыраса тупрём та часах ёна пурнё=а к.ртр.м? Ку вёл =апларах пулса иртр.? П.рре тин.сре: крейсер п.р ик=.р метр шыв айне ансан: радио=ыхёну вахтине хупсан: рубкёра: улах к.тесре: Мишшапа икс.м.р =е= юлтёмёр? Вара Мишшана вётанмасёр-тумасёр: ку=ран пёхса: =апла \пкелесе каларём%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- Эс. манпа м.нш.н чёвашла кала=мастён; Вётанатён-и; Хёратён-и;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Мишша =аплах: =ёварне шыв сыпнё пек: шёп ларать?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- Чёваш ч.лхи =инчен вырёссем анчах мар: ним.=сем те: венгрсем те: финсем те =ырнё??? Чёваш сёвви-юррисене тем-тем ют =.ршыв ч.лхине ку=арнё? Акё: Николай Иванович Ашмарин вырёс: вётёр =ул ытла .=лесе: вун=ич. томлё чёваш словар. кёларнё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Скворцов мана тимлесе итленине сисет.п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Эс. Шупашкарта пулнё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Пулман: - тер. Мишша шёппён: кёшт хёюсёр сасёп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Вёл =ёвартан п.ррем.ш хут чёвашла сёмах кёларни мана =ав тери савёнтарч. – ыталаса чуп тумарём .нт. – хул пу==ий.сенчен лёпкаса илт.м? Унён та пич.-ку=. =уталч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Юлашкинчен эп. ёна п.р вёрттён ыйту патём?</w:t>
                              <w:br/>
                              <w:t xml:space="preserve">         - Ялта савнё х.р пур-и;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.рре: к.ске командировкёран таврёнсан: замполит мана савёнтарч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Михаил – пултаруллё матрос? Унён музыка ёсталёхне малалла в.ренсе \стермелле: - тер.м ун чухне? Замполит манпа кил.ш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Эп. : Мишшапа т.л пулсан: ёна концертри ёнё=ушён мухтаса илт.м тата =акна ыйтса п.лт.м%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Эс. чёваш юррисене п.лет.н-и; Баян каласа п.ччен юрлама путаратён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Юрёсене чылай п.лет.п: ача чухнех атте в.рентр.% вёйё-ташё юррисене те: Атёл юррисене те: Шупашкар =инчен те??? Хаваслё к.в.сене те п.лет.п??? Хурланчёк юрёсене те??? Сцена =инче п.ччен юрласа пёхман? Эх: Лена юнашар тёрса юрласанчч.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_ Ленёпа юнашар тёрса юрласси санён малашне-ха? Уншён ан пёшёрхан? «Тёван =.ршыв» юрра п.лет.н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.ввине п.лет.п? Сёввине лайёхах астумастёп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Йёпёр-япёр сёвё сёмах.сене хут =ине =ырса патё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у сёвё маншён пит. хаклё? Вёл пир.н ялтан тухса халёха сарёлнё теме пулать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л. Мишша ман =ине т.л.нсе пёхр.: ёнланма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у юрра тёрёшсах в.рен.п: - шантарч. Мишш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рехинче замполита хамён шухёша п.лтерт.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Михаил Скворцов теп.р концерт валли чёвашла юрё хат.рлер.? Чёваш Республикин кун.-=ул. =инчен =ырнё юрё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аван? Сёввине вырёсла ку=арса па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т.рленмес.р-тумасёр юрё сёмах.сене вырёсла ку=арса хут =ине =ырса патём? Замполит =ырнине ик. хут вуласа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Сёвви кил.шр.? К.ввине репетицире итл.п.р: - те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+ав концерта арёмпа п.рле кайрём? Залри халёх Скворцова «Тёван =.ршыв» юрра ик. хут юрлаттарч.: вёйлё алё =упса тав ту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онцерт п.тсен мёшёрём Мишша пултарулёхне тив.=липе хаклар. тата =апла хушса хуч.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с. =ав юрра Мишшапа юнашар тёрса юрланён туйрём? Пит. хумханса итлер.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умханнё та пул. – чёваш юрри час-часах янёрамасть ин=етри =ур=.рте халёх ум.нче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eastAsia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 =ул иртсен крейсер командир. М?Скворцова =ар .=.сенче пултаруллё пулнёшён Тёван =.ршыва вунё кунлёха отпуска я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Ялтан таврёнсан Мишша ман пата к.ч.: вёл аллине п.р =ыхё куччене= тытнё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Хаклё парнеш.н – куччене=семпе =ырушён анн\не тавтапу=! Сана та ырё сёмахушён пысёк тав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 Шупашкарта ви=. кун пурённи: Ленёпа п.рле театрсемпе музейсене кайса курни =инчен каласа па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п. =артан таврёнсан Шупашкарти ял ху=алёх институтне в.ренме к.рет.п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т.р.с шутлатён? Санён музыка туйём. те пысёк: =ав ен.пе те в.ренме тёрёш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алалла Мишша манран крейсерён иртн. кун.сенче пулнё .=.сем =инчен ыйтса п.л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Икк.н кала=рёмёр: ш\т турёмёр% п.рмаях – чёвашла: тёван ч.лхеп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Юлашкинчен эп.: юлташа савёнтарас тесе: п.р =.н. хыпар п.лтерт.м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- Флот командований. мана Ленинграда аспирантурёна в.ренме ярать? Теп.р вунё кунтан пу=тарёнма хушр.=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н пич.-ку=. сасартёках т.кс.мленч.: чун. ыратса кайр. .нт.? П.лет.п – икс.м.ре те уйрёлма йывёр пулать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оезд =инчех Мишша патне =ыру =ыртём: унта =апла сёмахсем пурч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ёван ч.лхе – мёйёр курланки .нт.!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Сывё пул: Мишша шёллём!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«??? 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38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i/>
                          <w:sz w:val="20"/>
                          <w:szCs w:val="20"/>
                        </w:rPr>
                        <w:t>(Пу=ламёш. иртн. номерте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+у ка=а кашни кун тен. пекех тин.сре пултёмёр – ракетёсемпе тата торпедёсемпе т.л пеме в.рент.м.р? +ав кунсенче манён савёнмалли те пулч. – эп. ертсе пыракан радиоэлектроника ча=. пир.н дивизире м.н пур =ар .=.сен паллисемпе п.ррем.ш вырёна тухр.? Ку =ит.н\ п.т.м .= йыш.н ырми-канми тёрёшулёх.пе пулнё-ха? +апах та мухтанса каламастёп – тарласа .=лен. =ав ун чухне чёваш ачи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+у ка=иччен манён ахаль те .=-х.л нумай пулнё та: =авёнпа эп. =уркунне к\л. х.рринче пулнё кала=у =инчен мансах кайнё? Тин.сре: уйрёмах шыв ай.нче: тунсёхлама вёхёт =ук =ав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П.р к.рхи кун штаб вырна=нё ик. хутлё =урт ум.пе иртсе пыратёп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П.ррем.ш хутра ч\рече форточки у=ёлч. те палланё сасё илт.нч.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_ Арсентич: к.р-ха кунта! Савёнё=лё хыпар пур! – кёшкёрч. Александр Васильевич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«М.нш.н ч.нч.-ха; +ар .=.сене лайёх пурнё=ланёшён награда паман-ши;» - =апла шухёшласа штаба к.т.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_ Ташла: Арсентич! – тер. юлташ? – Паян Скворцов Михаил ятлё радиста: чёваш ачине: сир.н крейсер экипажне к.ртр.м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Вёт ку парне-т.к парне пулч.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Ку вара маншён орденран та хаклёрах? Лайёх ташлама п.лмест.п пулин те: савённипе п.р ик.-ви=. хут урасене хукаткаласа илт.м: Александр Васильевича =упёрласа илсе ч.ререн тав турё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Тата ачи м.нле маттур! Вётам п\лл.: тёпёлкка к.леткелл.? Сён-питрен тутар ев.рл.рех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Баян калама п.лет: юрлама та пултарать пулмалла% сасси – у=ё: янёравлё ??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Эс. Скворцова т\рех =ав тери ырласа ан ку=ёхтар-ха: - тесе ш\тлекелесе: юлташа аллинчен хыттён чёмёртаса теп.р хут тав турём та штабран тухрё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Ентешпе часрах т.л пулса паллашас тесе: пир.н экипаж пурёнакан казарма еннелле хы=алтан вёйлё =ил т.кн. пекех васкаса утрё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«Малтанах м.нле ыйту парас-ши; М.нле сёмах хушас; Чёвашла кала=ас-ши е вырёсла тытёнас;» - тесе шухёшласа пытём =ул =инче?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Савнипе п.ррем.ш хут т.л пулма кайнё чухнехи пекех хумханса \кр.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Замполит тин кёна-ха карап =ине килн. =амрёк матроссене п.р =.ре пухнё та крейсерён историй. =инчен каласа парать? П.решкел маттур =амрёксем тимл.н: хёлха тёратсах итле==.? Эп. ушкёнра п.р тутар ев.рл. каччёна ку=па шыраса тупрём та патне пырса %«Эс. хёш енчен;»- тесе шёппён ыйтрём? Матрос вара ним те шарламар.: хёлхисем х.релсе кайни =е= вёл чёвашах пулнине п.лтерч.=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Те п.ррем.ш хут т.л пулсан =ав ентеше: =ынсем ум.нче чёвашла сёмах хушса: пит. хёратрём: те ачи пит. именч.кскер пулч. – п.р-ик. эрне вёл =ёвартан чёвашла п.р сёмах та кёлармар.? М.н чухл. тёрёшрём пул.: вёл =ав-=авах манпа п.рмаях вырёсла кала=р.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Эп. аптёраса \кр.м? Вёт сана – Шёнкёрч Мишши! Вёт сана – тутар ев.рли! Чёнах-та: юлташ п.ррем.ш хут курсанах ку=ёхтарч. темелле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Анчах та Мишша Ылтён Виталине лайёхах п.лмест-ха – эп. кун пек мар шанчёксёр лару-тёруран ёнё=лё тухнё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Ентеш.ме чёвашла кала=ма хёнёхтарма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.р мел шыраса тупрём та часах ёна пурнё=а к.ртр.м? Ку вёл =апларах пулса иртр.? П.рре тин.сре: крейсер п.р ик=.р метр шыв айне ансан: радио=ыхёну вахтине хупсан: рубкёра: улах к.тесре: Мишшапа икс.м.р =е= юлтёмёр? Вара Мишшана вётанмасёр-тумасёр: ку=ран пёхса: =апла \пкелесе каларём%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- Эс. манпа м.нш.н чёвашла кала=мастён; Вётанатён-и; Хёратён-и;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Мишша =аплах: =ёварне шыв сыпнё пек: шёп ларать? 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- Чёваш ч.лхи =инчен вырёссем анчах мар: ним.=сем те: венгрсем те: финсем те =ырнё??? Чёваш сёвви-юррисене тем-тем ют =.ршыв ч.лхине ку=арнё? Акё: Николай Иванович Ашмарин вырёс: вётёр =ул ытла .=лесе: вун=ич. томлё чёваш словар. кёларнё?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Скворцов мана тимлесе итленине сисет.п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Эс. Шупашкарта пулнё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Пулман: - тер. Мишша шёппён: кёшт хёюсёр сасёпа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Вёл =ёвартан п.ррем.ш хут чёвашла сёмах кёларни мана =ав тери савёнтарч. – ыталаса чуп тумарём .нт. – хул пу==ий.сенчен лёпкаса илт.м? Унён та пич.-ку=. =уталч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Юлашкинчен эп. ёна п.р вёрттён ыйту патём?</w:t>
                        <w:br/>
                        <w:t xml:space="preserve">         - Ялта савнё х.р пур-и;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.рре: к.ске командировкёран таврёнсан: замполит мана савёнтарч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Михаил – пултаруллё матрос? Унён музыка ёсталёхне малалла в.ренсе \стермелле: - тер.м ун чухне? Замполит манпа кил.ш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Эп. : Мишшапа т.л пулсан: ёна концертри ёнё=ушён мухтаса илт.м тата =акна ыйтса п.лт.м%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Эс. чёваш юррисене п.лет.н-и; Баян каласа п.ччен юрлама путаратён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Юрёсене чылай п.лет.п: ача чухнех атте в.рентр.% вёйё-ташё юррисене те: Атёл юррисене те: Шупашкар =инчен те??? Хаваслё к.в.сене те п.лет.п??? Хурланчёк юрёсене те??? Сцена =инче п.ччен юрласа пёхман? Эх: Лена юнашар тёрса юрласанчч.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_ Ленёпа юнашар тёрса юрласси санён малашне-ха? Уншён ан пёшёрхан? «Тёван =.ршыв» юрра п.лет.н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.ввине п.лет.п? Сёввине лайёхах астумастёп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Йёпёр-япёр сёвё сёмах.сене хут =ине =ырса патё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у сёвё маншён пит. хаклё? Вёл пир.н ялтан тухса халёха сарёлнё теме пулать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л. Мишша ман =ине т.л.нсе пёхр.: ёнланма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у юрра тёрёшсах в.рен.п: - шантарч. Мишша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рехинче замполита хамён шухёша п.лтерт.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Михаил Скворцов теп.р концерт валли чёвашла юрё хат.рлер.? Чёваш Республикин кун.-=ул. =инчен =ырнё юрё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аван? Сёввине вырёсла ку=арса па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т.рленмес.р-тумасёр юрё сёмах.сене вырёсла ку=арса хут =ине =ырса патём? Замполит =ырнине ик. хут вуласа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Сёвви кил.шр.? К.ввине репетицире итл.п.р: - те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+ав концерта арёмпа п.рле кайрём? Залри халёх Скворцова «Тёван =.ршыв» юрра ик. хут юрлаттарч.: вёйлё алё =упса тав ту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онцерт п.тсен мёшёрём Мишша пултарулёхне тив.=липе хаклар. тата =апла хушса хуч.%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с. =ав юрра Мишшапа юнашар тёрса юрланён туйрём? Пит. хумханса итлер.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умханнё та пул. – чёваш юрри час-часах янёрамасть ин=етри =ур=.рте халёх ум.нче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eastAsia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 =ул иртсен крейсер командир. М?Скворцова =ар .=.сенче пултаруллё пулнёшён Тёван =.ршыва вунё кунлёха отпуска я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Ялтан таврёнсан Мишша ман пата к.ч.: вёл аллине п.р =ыхё куччене= тытнё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Хаклё парнеш.н – куччене=семпе =ырушён анн\не тавтапу=! Сана та ырё сёмахушён пысёк тав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 Шупашкарта ви=. кун пурённи: Ленёпа п.рле театрсемпе музейсене кайса курни =инчен каласа па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п. =артан таврёнсан Шупашкарти ял ху=алёх институтне в.ренме к.рет.п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т.р.с шутлатён? Санён музыка туйём. те пысёк: =ав ен.пе те в.ренме тёрёш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алалла Мишша манран крейсерён иртн. кун.сенче пулнё .=.сем =инчен ыйтса п.л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Икк.н кала=рёмёр: ш\т турёмёр% п.рмаях – чёвашла: тёван ч.лхепе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Юлашкинчен эп.: юлташа савёнтарас тесе: п.р =.н. хыпар п.лтерт.м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- Флот командований. мана Ленинграда аспирантурёна в.ренме ярать? Теп.р вунё кунтан пу=тарёнма хушр.=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н пич.-ку=. сасартёках т.кс.мленч.: чун. ыратса кайр. .нт.? П.лет.п – икс.м.ре те уйрёлма йывёр пулать??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оезд =инчех Мишша патне =ыру =ыртём: унта =апла сёмахсем пурч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Тёван ч.лхе – мёйёр курланки .нт.!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Сывё пул: Мишша шёллём!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«??? 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1752600" cy="419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Виталий Золо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Аркадий Золотова сума су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pt;mso-wrap-distance-left:9.05pt;mso-wrap-distance-right:9.05pt;mso-wrap-distance-top:0pt;mso-wrap-distance-bottom:0pt;margin-top:11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22"/>
                          <w:szCs w:val="22"/>
                        </w:rPr>
                        <w:t>Виталий Золо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18"/>
                          <w:szCs w:val="18"/>
                        </w:rPr>
                        <w:t>Аркадий Золотова сума суса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2400300" cy="9372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авнипе п.ррем.ш хут т.л пулма кайнё чухнехи пекех хумханса \кр.м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Замполит тин кёна-ха карап =ине килн. =амрёк матроссене п.р =.ре пухнё та крейсерён историй. =инчен каласа парать? П.решкел маттур =амрёксем тимл.н: хёлха тёратсах итле==.? Эп. ушкёнра п.р тутар ев.рл. каччёна ку=па шыраса тупрём та патне пырса %«Эс. хёш енчен;»- тесе шёппён ыйтрём? Матрос вара ним те шарламар.: хёлхисем х.релсе кайни =е= вёл чёвашах пулнине п.лтерч.=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Те п.ррем.ш хут т.л пулсан =ав ентеше: =ынсем ум.нче чёвашла сёмах хушса: пит. хёратрём: те ачи пит. именч.кскер пулч. – п.р-ик. эрне вёл =ёвартан чёвашла п.р сёмах та кёлармар.? М.н чухл. тёрёшрём пул.: вёл =ав-=авах манпа п.рмаях вырёсла кала=р.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Эп. аптёраса \кр.м? Вёт сана – Шёнкёрч Мишши! Вёт сана – тутар ев.рли! Чёнах-та: юлташ п.ррем.ш хут курсанах ку=ёхтарч. темелле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нчах та Мишша Ылтён Виталине лайёхах п.лмест-ха – эп. кун пек мар шанчёксёр лару-тёруран ёнё=лё тухнё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Ентеш.ме чёвашла кала=ма хёнёхтарма п.р мел шыраса тупрём та часах ёна пурнё=а к.ртр.м? Ку вёл =апларах пулса иртр.? П.рре тин.сре: крейсер п.р ик=.р метр шыв айне ансан: радио=ыхёну вахтине хупсан: рубкёра: улах к.тесре: Мишшапа икс.м.р =е= юлтёмёр? Вара Мишшана вётанмасёр-тумасёр: ку=ран пёхса: =апла \пкелесе каларём%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-Эс. манпа м.нш.н чёвашла кала=мастён; Вётанатён-и; Хёратён-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Мишша =аплах: =ёварне шыв сыпнё пек: шёп ларать?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- Чёваш ч.лхи =инчен вырёссем анчах мар: ним.=сем те: венгрсем те: финсем те =ырнё??? Чёваш сёвви-юррисене тем-тем ют =.ршыв ч.лхине ку=арнё? Акё: Николай Иванович Ашмарин вырёс: вётёр =ул ытла .=лесе: вун=ич. томлё чёваш словар. кёларнё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кворцов мана тимлесе итленине сисет.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Эс. Шупашкарта пулнё-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Пулман: - тер. Мишша шёппён: кёшт хёюсёр сасёп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Вёл =ёвартан п.ррем.ш хут чёвашла сёмах кёларни мана =ав тери савёнтарч. – ыталаса чуп тумарё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.нт. – хул  пу==ий.сенчен     лёпка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илт.м? Унён та пич.-ку=. =уталч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Юлашкинчен эп. ёна п.р вёрттён ыйту патём?</w:t>
                              <w:br/>
                              <w:t xml:space="preserve">         - Ялта савнё х.р пур-и;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.рре: к.ске командировкёран таврёнсан: замполит мана савёнтарч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Михаил – пултаруллё матрос? Унён музыка ёсталёхне малалла в.ренсе \стермелле: - тер.м ун чухне? Замполит манпа кил.ш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Эп. : Мишшапа т.л пулсан: ёна концертри ёнё=ушён мухтаса илт.м тата =акна ыйтса п.лт.м%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Эс. чёваш юррисене п.лет.н-и; Баян каласа п.ччен юрлама путаратён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Юрёсене чылай п.лет.п: ача чухнех атте в.рентр.% вёйё-ташё юррисене те: Атёл юррисене те: Шупашкар =инчен те??? Хаваслё к.в.сене те п.лет.п??? Хурланчёк юрёсене те??? Сцена =инче п.ччен юрласа пёхман? Эх: Лена юнашар тёрса юрласанчч.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_ Ленёпа юнашар тёрса юрласси санён малашне-ха? Уншён ан пёшёрхан? «Тёван =.ршыв» юрра п.лет.н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.ввине п.лет.п? Сёввине лайёхах астумастёп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Йёпёр-япёр сёвё сёмах.сене хут =ине =ырса патё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у сёвё маншён пит. хаклё? Вёл пир.н ялтан тухса халёха сарёлнё теме пулать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л. Мишша ман =ине т.л.нсе пёхр.: ёнланма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у юрра тёрёшсах в.рен.п: - шантарч. Мишш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рехинче замполита хамён шухёша п.лтерт.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Михаил Скворцов теп.р концерт валли чёвашла юрё хат.рлер.? Чёваш Республикин кун.-=ул. =инчен =ырнё юрё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аван? Сёввине вырёсла ку=арса па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т.рленмес.р-тумасёр юрё сёмах.сене вырёсла ку=арса хут =ине =ырса патём? Замполит =ырнине ик. хут вуласа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Сёвви кил.шр.? К.ввине репетицире итл.п.р: - те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+ав концерта арёмпа п.рле кайрём? Залри халёх Скворцова «Тёван =.ршыв» юрра ик. хут юрлаттарч.: вёйлё алё =упса тав ту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онцерт п.тсен мёшёрём Мишша пултарулёхне тив.=липе хаклар. тата =апла хушса хуч.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с. =ав юрра Мишшапа юнашар тёрса юрланён туйрём? Пит. хумханса итлер.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умханнё та пул. – чёваш юрри час-часах янёрамасть ин=етри =ур=.рте халёх ум.нче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eastAsia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 =ул иртсен крейсер командир. М?Скворцова =ар .=.сенче пултаруллё пулнёшён Тёван =.ршыва вунё кунлёха отпуска я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Ялтан таврёнсан Мишша ман пата к.ч.: вёл аллине п.р =ыхё куччене= тытнё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Хаклё парнеш.н – куччене=семпе =ырушён анн\не тавтапу=! Сана та ырё сёмахушён пысёк тав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 Шупашкарта ви=. кун пурённи: Ленёпа п.рле театрсемпе музейсене кайса курни =инчен каласа па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п. =артан таврёнсан Шупашкарти ял ху=алёх институтне в.ренме к.рет.п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т.р.с шутлатён? Санён музыка туйём. те пысёк: =ав ен.пе те в.ренме тёрёш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алалла Мишша манран крейсерён иртн. кун.сенче пулнё .=.сем =инчен ыйтса п.л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Икк.н кала=рёмёр: ш\т турёмёр% п.рмаях – чёвашла: тёван ч.лхеп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Юлашкинчен эп.: юлташа савёнтарас тесе: п.р =.н. хыпар п.лтерт.м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- Флот командований. мана Ленинграда аспирантурёна в.ренме ярать? Теп.р вунё кунтан пу=тарёнма хушр.=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н пич.-ку=. сасартёках т.кс.мленч.: чун. ыратса кайр. .нт.? П.лет.п – икс.м.ре те уйрёлма йывёр пулать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оезд =инчех Мишша патне =ыру =ыртём: унта =апла сёмахсем пурч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ёван ч.лхе – мёйёр курланки .нт.!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Сывё пул: Мишша шёллём!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«??? 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38pt;mso-wrap-distance-left:9.05pt;mso-wrap-distance-right:9.05pt;mso-wrap-distance-top:0pt;mso-wrap-distance-bottom:0pt;margin-top:1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Савнипе п.ррем.ш хут т.л пулма кайнё чухнехи пекех хумханса \кр.м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Замполит тин кёна-ха карап =ине килн. =амрёк матроссене п.р =.ре пухнё та крейсерён историй. =инчен каласа парать? П.решкел маттур =амрёксем тимл.н: хёлха тёратсах итле==.? Эп. ушкёнра п.р тутар ев.рл. каччёна ку=па шыраса тупрём та патне пырса %«Эс. хёш енчен;»- тесе шёппён ыйтрём? Матрос вара ним те шарламар.: хёлхисем х.релсе кайни =е= вёл чёвашах пулнине п.лтерч.=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Те п.ррем.ш хут т.л пулсан =ав ентеше: =ынсем ум.нче чёвашла сёмах хушса: пит. хёратрём: те ачи пит. именч.кскер пулч. – п.р-ик. эрне вёл =ёвартан чёвашла п.р сёмах та кёлармар.? М.н чухл. тёрёшрём пул.: вёл =ав-=авах манпа п.рмаях вырёсла кала=р.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Эп. аптёраса \кр.м? Вёт сана – Шёнкёрч Мишши! Вёт сана – тутар ев.рли! Чёнах-та: юлташ п.ррем.ш хут курсанах ку=ёхтарч. темелле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Анчах та Мишша Ылтён Виталине лайёхах п.лмест-ха – эп. кун пек мар шанчёксёр лару-тёруран ёнё=лё тухнё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Ентеш.ме чёвашла кала=ма хёнёхтарма п.р мел шыраса тупрём та часах ёна пурнё=а к.ртр.м? Ку вёл =апларах пулса иртр.? П.рре тин.сре: крейсер п.р ик=.р метр шыв айне ансан: радио=ыхёну вахтине хупсан: рубкёра: улах к.тесре: Мишшапа икс.м.р =е= юлтёмёр? Вара Мишшана вётанмасёр-тумасёр: ку=ран пёхса: =апла \пкелесе каларём%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-Эс. манпа м.нш.н чёвашла кала=мастён; Вётанатён-и; Хёратён-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Мишша =аплах: =ёварне шыв сыпнё пек: шёп ларать?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- Чёваш ч.лхи =инчен вырёссем анчах мар: ним.=сем те: венгрсем те: финсем те =ырнё??? Чёваш сёвви-юррисене тем-тем ют =.ршыв ч.лхине ку=арнё? Акё: Николай Иванович Ашмарин вырёс: вётёр =ул ытла .=лесе: вун=ич. томлё чёваш словар. кёларнё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Скворцов мана тимлесе итленине сисет.п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Эс. Шупашкарта пулнё-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Пулман: - тер. Мишша шёппён: кёшт хёюсёр сасёп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Вёл =ёвартан п.ррем.ш хут чёвашла сёмах кёларни мана =ав тери савёнтарч. – ыталаса чуп тумарё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.нт. – хул  пу==ий.сенчен     лёпкас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илт.м? Унён та пич.-ку=. =уталч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Юлашкинчен эп. ёна п.р вёрттён ыйту патём?</w:t>
                        <w:br/>
                        <w:t xml:space="preserve">         - Ялта савнё х.р пур-и;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.рре: к.ске командировкёран таврёнсан: замполит мана савёнтарч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Михаил – пултаруллё матрос? Унён музыка ёсталёхне малалла в.ренсе \стермелле: - тер.м ун чухне? Замполит манпа кил.ш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Эп. : Мишшапа т.л пулсан: ёна концертри ёнё=ушён мухтаса илт.м тата =акна ыйтса п.лт.м%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Эс. чёваш юррисене п.лет.н-и; Баян каласа п.ччен юрлама путаратён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Юрёсене чылай п.лет.п: ача чухнех атте в.рентр.% вёйё-ташё юррисене те: Атёл юррисене те: Шупашкар =инчен те??? Хаваслё к.в.сене те п.лет.п??? Хурланчёк юрёсене те??? Сцена =инче п.ччен юрласа пёхман? Эх: Лена юнашар тёрса юрласанчч.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_ Ленёпа юнашар тёрса юрласси санён малашне-ха? Уншён ан пёшёрхан? «Тёван =.ршыв» юрра п.лет.н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.ввине п.лет.п? Сёввине лайёхах астумастёп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Йёпёр-япёр сёвё сёмах.сене хут =ине =ырса патё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у сёвё маншён пит. хаклё? Вёл пир.н ялтан тухса халёха сарёлнё теме пулать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л. Мишша ман =ине т.л.нсе пёхр.: ёнланма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у юрра тёрёшсах в.рен.п: - шантарч. Мишша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рехинче замполита хамён шухёша п.лтерт.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Михаил Скворцов теп.р концерт валли чёвашла юрё хат.рлер.? Чёваш Республикин кун.-=ул. =инчен =ырнё юрё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аван? Сёввине вырёсла ку=арса па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т.рленмес.р-тумасёр юрё сёмах.сене вырёсла ку=арса хут =ине =ырса патём? Замполит =ырнине ик. хут вуласа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Сёвви кил.шр.? К.ввине репетицире итл.п.р: - те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+ав концерта арёмпа п.рле кайрём? Залри халёх Скворцова «Тёван =.ршыв» юрра ик. хут юрлаттарч.: вёйлё алё =упса тав ту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онцерт п.тсен мёшёрём Мишша пултарулёхне тив.=липе хаклар. тата =апла хушса хуч.%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с. =ав юрра Мишшапа юнашар тёрса юрланён туйрём? Пит. хумханса итлер.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умханнё та пул. – чёваш юрри час-часах янёрамасть ин=етри =ур=.рте халёх ум.нче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eastAsia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 =ул иртсен крейсер командир. М?Скворцова =ар .=.сенче пултаруллё пулнёшён Тёван =.ршыва вунё кунлёха отпуска я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Ялтан таврёнсан Мишша ман пата к.ч.: вёл аллине п.р =ыхё куччене= тытнё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Хаклё парнеш.н – куччене=семпе =ырушён анн\не тавтапу=! Сана та ырё сёмахушён пысёк тав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 Шупашкарта ви=. кун пурённи: Ленёпа п.рле театрсемпе музейсене кайса курни =инчен каласа па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п. =артан таврёнсан Шупашкарти ял ху=алёх институтне в.ренме к.рет.п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т.р.с шутлатён? Санён музыка туйём. те пысёк: =ав ен.пе те в.ренме тёрёш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алалла Мишша манран крейсерён иртн. кун.сенче пулнё .=.сем =инчен ыйтса п.л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Икк.н кала=рёмёр: ш\т турёмёр% п.рмаях – чёвашла: тёван ч.лхепе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Юлашкинчен эп.: юлташа савёнтарас тесе: п.р =.н. хыпар п.лтерт.м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- Флот командований. мана Ленинграда аспирантурёна в.ренме ярать? Теп.р вунё кунтан пу=тарёнма хушр.=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н пич.-ку=. сасартёках т.кс.мленч.: чун. ыратса кайр. .нт.? П.лет.п – икс.м.ре те уйрёлма йывёр пулать??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оезд =инчех Мишша патне =ыру =ыртём: унта =апла сёмахсем пурч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Тёван ч.лхе – мёйёр курланки .нт.!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Сывё пул: Мишша шёллём!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«??? 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2400300" cy="92583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.нт. – хул  пу==ий.сенчен     лёпка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илт.м? Унён та пич.-ку=. =утал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Юлашкинчен эп. ёна п.р вёрттён ыйту патём?               ?   </w:t>
                              <w:br/>
                              <w:t xml:space="preserve">     - Ялта савнё х.р пур-и;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П.рре: к.ске командировкёран таврёнсан: замполит мана савёнтар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Михаил – пултаруллё матрос? Унён музыка ёсталёхне малалла в.ренсе \стермелле: - тер.м ун чухне? Замполит манпа кил.ш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Эп. : Мишшапа т.л пулсан: ёна концертри ёнё=ушён мухтаса илт.м тата =акна ыйтса п.лт.м%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Эс. чёваш юррисене п.лет.н-и; Баян каласа п.ччен юрлама пултаратён-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eastAsia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0"/>
                                <w:szCs w:val="20"/>
                              </w:rPr>
                              <w:t>малалли 5 страницё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- Юрёсене чылай п.лет.п: ача чухнех атте в.рентр.% вёйё-ташё юррисене те: Атёл юррисене те: Шупашкар =инчен те??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Хаваслё к.в.сене те п.лет.п??? Хурланчёк юрёсене те??? Сцена =инче п.ччен юрласа пёхман? Эх: Лена юнашар тёрса юрласанчч.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_ Ленёпа юнашар тёрса юрласси санён малашне-ха? Уншён ан пёшёрхан? «Тёван =.ршыв» юрра п.лет.н-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К.ввине п.лет.п? Сёввине лайёхах астумастёп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Йёпёр-япёр сёвё сёмах.сене хут =ине =ырса патё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Ку сёвё маншён пит. хаклё? Вёл пир.н ялтан тухса халёха сарёлнё теме пулать??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Хал. Мишша ман =ине т.л.нсе пёхр.: ёнланмар.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+апла? Сёвё автор. Илья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Ку юрра тёрёшсах в.рен.п: - шантарч. Мишш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рехинче замполита хамён шухёша п.лтерт.м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Михаил Скворцов теп.р концерт валли чёвашла юрё хат.рлер.? Чёваш Республикин кун.-=ул. =инчен =ырнё юрё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аван? Сёввине вырёсла ку=арса па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т.рленмес.р-тумасёр юрё сёмах.сене вырёсла ку=арса хут =ине =ырса патём? Замполит =ырнине ик. хут вуласа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Сёвви кил.шр.? К.ввине репетицире итл.п.р: - те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+ав концерта арёмпа п.рле кайрём? Залри халёх Скворцова «Тёван =.ршыв» юрра ик. хут юрлаттарч.: вёйлё алё =упса тав ту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онцерт п.тсен мёшёрём Мишша пултарулёхне тив.=липе хаклар. тата =апла хушса хуч.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с. =ав юрра Мишшапа юнашар тёрса юрланён туйрём? Пит. хумханса итлер.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умханнё та пул. – чёваш юрри час-часах янёрамасть ин=етри =ур=.рте халёх ум.нче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eastAsia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.р =ул иртсен крейсер командир. М?Скворцова =ар .=.сенче пултаруллё пулнёшён Тёван =.ршыва вунё кунлёха отпуска я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Ялтан таврёнсан Мишша ман пата к.ч.: вёл аллине п.р =ыхё куччене= тытнё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Хаклё парнеш.н – куччене=семпе =ырушён анн\не тавтапу=! Сана та ырё сёмахушён пысёк тав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 Шупашкарта ви=. кун пурённи: Ленёпа п.рле театрсемпе музейсене кайса курни =инчен каласа па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Эп. =артан таврёнсан Шупашкарти ял ху=алёх институтне в.ренме к.рет.п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- Пит. т.р.с шутлатён? Санён музыка туйём. те пысёк: =ав ен.пе те в.ренме тёрёш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алалла Мишша манран крейсерён иртн. кун.сенче пулнё .=.сем =инчен ыйтса п.л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Икк.н кала=рёмёр: ш\т турёмёр% п.рмаях – чёвашла: тёван ч.лхеп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Юлашкинчен эп.: юлташа савёнтарас тесе: п.р =.н. хыпар п.лтерт.м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- Флот командований. мана Ленинграда аспирантурёна в.ренме ярать? Теп.р вунё кунтан пу=тарёнма хушр.=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Мишшан пич.-ку=. сасартёках т.кс.мленч.: чун. ыратса кайр. .нт.? П.лет.п – икс.м.ре те уйрёлма йывёр пулать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Поезд =инчех Мишша патне =ыру =ыртём: унта =апла сёмахсем пурчч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ёван ч.лхе – мёйёр курланки .нт.!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>Сывё пул: Мишша шёллём!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«??? 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9pt;mso-wrap-distance-left:9.05pt;mso-wrap-distance-right:9.05pt;mso-wrap-distance-top:0pt;mso-wrap-distance-bottom:0pt;margin-top: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.нт. – хул  пу==ий.сенчен     лёпкас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илт.м? Унён та пич.-ку=. =утал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Эп. Миша Скворцов =инчен самаях п.лет.п пулин те: хал. ашш.-амёш.: ялти пурнё= тата ыттисем =инчен п.т.мпех ыйтса п.лт.м? Манён ёна хёйне чёвашла кала=тарас килет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Мишша шкулта м.нле в.ренни =инчен тата радио .=.пе =ичч.м.ш класран пу=ласа интересленни =инчен чиперех тёван ч.лхепе каласа пач.? Вёл ялти шкула п.терсен =ур =ул почтёра .=лен.: кайран ёна салтака илн.: п.р =ула яхён Ленинградри подводниксен шкул.нче в.ренн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Юлашкинчен эп. ёна п.р вёрттён ыйту патём?               ?   </w:t>
                        <w:br/>
                        <w:t xml:space="preserve">     - Ялта савнё х.р пур-и;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Пур: - тер. вёл: х.релсе кайса? Лена ятлё? – (Кун пирки х.релме те юрать-ха: вёл япёх .= туса пите п.=ертни мар-=ке)? Юратнё х.р. =инчен Мишша к.скен каласа пач.% в.сем шкулта п.р класра в.ренн.? Лена чылай чёвашла юрёсем п.лет: ялти клубён сцени =инче Мишшапа юнашар тёрса юрлани те пулнё? +авён чухне п.р-п.рне кил.штерн. те? Хал. Лена Шупашкарти пединститутра п.ррем.ш курсра в.ренет иккен? +амрёксем =ыру =\ретсе =ыхёну тыта==.?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+ак кала=уран тытёнса манён пурнё=ра уяв кун.сем пу=ланч.= - кашни кун Мишшапа : ик.-ви=. хут т.л пулса: тёван ч.лхепе пуплетп.р? +ынсем хушшинче те именсе шёппён кала=мастпёр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П.рре: к.ске командировкёран таврёнсан: замполит мана савёнтар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+ак эрнере сан ентеш\ Миша Скворцов дивизи пултарулёх концерт.нче баян каласа халёха т.л.нтерч.? Вёл ташё-юрё к.ввисене шёрантарни пурне те кил.ш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Михаил – пултаруллё матрос? Унён музыка ёсталёхне малалла в.ренсе \стермелле: - тер.м ун чухне? Замполит манпа кил.ш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Эп. : Мишшапа т.л пулсан: ёна концертри ёнё=ушён мухтаса илт.м тата =акна ыйтса п.лт.м%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Эс. чёваш юррисене п.лет.н-и; Баян каласа п.ччен юрлама пултаратён-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eastAsia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sz w:val="20"/>
                          <w:szCs w:val="20"/>
                        </w:rPr>
                        <w:t>малалли 5 страницё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- Юрёсене чылай п.лет.п: ача чухнех атте в.рентр.% вёйё-ташё юррисене те: Атёл юррисене те: Шупашкар =инчен те??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Хаваслё к.в.сене те п.лет.п??? Хурланчёк юрёсене те??? Сцена =инче п.ччен юрласа пёхман? Эх: Лена юнашар тёрса юрласанчч.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_ Ленёпа юнашар тёрса юрласси санён малашне-ха? Уншён ан пёшёрхан? «Тёван =.ршыв» юрра п.лет.н-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К.ввине п.лет.п? Сёввине лайёхах астумастёп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Йёпёр-япёр сёвё сёмах.сене хут =ине =ырса патё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Ку сёвё маншён пит. хаклё? Вёл пир.н ялтан тухса халёха сарёлнё теме пулать??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Хал. Мишша ман =ине т.л.нсе пёхр.: ёнланмар.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+апла? Сёвё автор. Илья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Ку юрра тёрёшсах в.рен.п: - шантарч. Мишша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рехинче замполита хамён шухёша п.лтерт.м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Михаил Скворцов теп.р концерт валли чёвашла юрё хат.рлер.? Чёваш Республикин кун.-=ул. =инчен =ырнё юрё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аван? Сёввине вырёсла ку=арса па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т.рленмес.р-тумасёр юрё сёмах.сене вырёсла ку=арса хут =ине =ырса патём? Замполит =ырнине ик. хут вуласа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Сёвви кил.шр.? К.ввине репетицире итл.п.р: - те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+ав концерта арёмпа п.рле кайрём? Залри халёх Скворцова «Тёван =.ршыв» юрра ик. хут юрлаттарч.: вёйлё алё =упса тав ту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онцерт п.тсен мёшёрём Мишша пултарулёхне тив.=липе хаклар. тата =апла хушса хуч.%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с. =ав юрра Мишшапа юнашар тёрса юрланён туйрём? Пит. хумханса итлер.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умханнё та пул. – чёваш юрри час-часах янёрамасть ин=етри =ур=.рте халёх ум.нче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eastAsia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.р =ул иртсен крейсер командир. М?Скворцова =ар .=.сенче пултаруллё пулнёшён Тёван =.ршыва вунё кунлёха отпуска я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Ялтан таврёнсан Мишша ман пата к.ч.: вёл аллине п.р =ыхё куччене= тытнё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Хаклё парнеш.н – куччене=семпе =ырушён анн\не тавтапу=! Сана та ырё сёмахушён пысёк тав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 Шупашкарта ви=. кун пурённи: Ленёпа п.рле театрсемпе музейсене кайса курни =инчен каласа па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Эп. =артан таврёнсан Шупашкарти ял ху=алёх институтне в.ренме к.рет.п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- Пит. т.р.с шутлатён? Санён музыка туйём. те пысёк: =ав ен.пе те в.ренме тёрёш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алалла Мишша манран крейсерён иртн. кун.сенче пулнё .=.сем =инчен ыйтса п.л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Икк.н кала=рёмёр: ш\т турёмёр% п.рмаях – чёвашла: тёван ч.лхепе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Юлашкинчен эп.: юлташа савёнтарас тесе: п.р =.н. хыпар п.лтерт.м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- Флот командований. мана Ленинграда аспирантурёна в.ренме ярать? Теп.р вунё кунтан пу=тарёнма хушр.=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Мишшан пич.-ку=. сасартёках т.кс.мленч.: чун. ыратса кайр. .нт.? П.лет.п – икс.м.ре те уйрёлма йывёр пулать??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Поезд =инчех Мишша патне =ыру =ыртём: унта =апла сёмахсем пурчч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Тёван ч.лхе – мёйёр курланки .нт.!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>Сывё пул: Мишша шёллём!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8"/>
                          <w:szCs w:val="18"/>
                        </w:rPr>
                        <w:t xml:space="preserve">«??? 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2171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7pt" to="539.95pt,29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01727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16"/>
                                <w:szCs w:val="16"/>
                              </w:rPr>
                              <w:t>Малал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Юрёсене чылай п.лет.п: ача чухнех атте в.рентр.% вёйё-ташё юррисене те: Атёл юррисене те: Шупашкар =инчен те?? Хаваслё к.в.сене те п.лет.п??? Хурланчёк юрёсене те??? Сцена =инче п.ччен юрласа пёхман? Эх: Лена юнашар тёрса юрласанчч.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_Ленёпа юнашар тёрса юрласси санён малашне-ха? Уншён ан пёшёрхан? «Тёван =.ршыв» юрра п.лет.н-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К.ввине п.лет.п? Сёввине лайёхах астумастё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Йёпёр-япёр сёвё сёмах.сене хут =ине =ырса патё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Ку сёвё маншён пит. хаклё? Вёл пир.н ялтан тухса халёха сарёлнё теме пулать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Хал. Мишша ман =ине т.л.нсе пёхр.: ёнланма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Ку юрра тёрёшсах в.рен.п: - шантарч. Мишш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.ррехинче замполита хамён шухёша п.лтерт.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Михаил Скворцов теп.р концерт валли чёвашла юрё хат.рлер.? Чёваш Республикин кун.-=ул. =инчен =ырнё юрё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Пит. аван? Сёввине вырёсла ку=арса пар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Хат.рленмес.р-тумасёр юрё сёмах.сене вырёсла ку=арса хут =ине =ырса патём? Замполит =ырнине ик. хут вуласа тух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Сёвви кил.шр.? К.ввине репетицире итл.п.р: - те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+ав концерта арёмпа п.рле кайрём? Залри халёх Скворцова «Тёван =.ршыв» юрра ик. хут юрлаттарч.: вёйлё алё =упса тав ту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Концерт п.тсен мёшёрём Мишша пултарулёхне тив.=липе хаклар. тата =апла хушса хуч.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Эс. =ав юрра Мишшапа юнашар тёрса юрланён туйрём? Пит. хумханса итлер.н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Хумханнё та пул. – чёваш юрри час-часах янёрамасть ин=етри =ур=.рте халёх ум.нч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.р =ул иртсен крейсер командир. М?Скворцова =ар .=.сенче пултаруллё пулнёшён Тёван =.ршыва вунё кунлёха отпуска яч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Ялтан таврёнсан Мишша ман пата к.ч.: вёл аллине п.р =ыхё куччене= тытнё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Хаклё парнеш.н – куччене=семпе =ырушён анн\не тавтапу=! Сана та ырё сёмахушён пысёк та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Мишша Шупашкарта ви=. кун пурённи: Ленёпа п.рле театрсемпе музейсене кайса курни =инчен каласа пач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Эп. =артан таврёнсан Шупашкарти ял ху=алёх институтне в.ренме к.рет.п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- Пит. т.р.с шутлатён? Санён музыка туйём. те пысёк: =ав ен.пе те в.ренме тёрёш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Малалла Мишша манран крейсерён иртн. кун.сенче пулнё .=.сем =инчен ыйтса п.лч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Икк.н кала=рёмёр: ш\т турёмёр% п.рмаях – чёвашла: тёван ч.лхеп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Юлашкинчен эп.: юлташа савёнтарас тесе: п.р =.н. хыпар п.лтерт.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- Флот командований. мана Ленинграда аспирантурёна в.ренме ярать? Теп.р вунё кунтан пу=тарёнма хушр.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Мишшан пич.-ку=. сасартёках т.кс.мленч.: чун. ыратса кайр. .нт.? П.лет.п – икс.м.ре те уйрёлма йывёр пулать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Поезд =инчех Мишша патне =ыру =ыртём: унта =апла сёмахсем пурчч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Тёван ч.лхе – мёйёр курланки .нт.!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>Сывё пул: Мишша шёллём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«??? 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sz w:val="16"/>
                          <w:szCs w:val="16"/>
                        </w:rPr>
                        <w:t>Малал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Юрёсене чылай п.лет.п: ача чухнех атте в.рентр.% вёйё-ташё юррисене те: Атёл юррисене те: Шупашкар =инчен те?? Хаваслё к.в.сене те п.лет.п??? Хурланчёк юрёсене те??? Сцена =инче п.ччен юрласа пёхман? Эх: Лена юнашар тёрса юрласанчч.?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_Ленёпа юнашар тёрса юрласси санён малашне-ха? Уншён ан пёшёрхан? «Тёван =.ршыв» юрра п.лет.н-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К.ввине п.лет.п? Сёввине лайёхах астумастёп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Йёпёр-япёр сёвё сёмах.сене хут =ине =ырса патё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Ку сёвё маншён пит. хаклё? Вёл пир.н ялтан тухса халёха сарёлнё теме пулать?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Хал. Мишша ман =ине т.л.нсе пёхр.: ёнланма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- +апла? Сёвё автор. Илья Тукташ пир.н ялтан п.р вунё =ухрёмри Мён Тукташ ял.нче =уралса \сн.? К.ввине Герман Лебедев композитор Тёван =.ршывён аслё вёр=и хы==ён +.нтер\ кунне уявланё чухне =ырнё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Ку юрра тёрёшсах в.рен.п: - шантарч. Мишш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Теп.р уйёх иртсен =амрёк тус мана =урхи т.нче вёранни =инчен п.лтерч.? Вёл юрланине ним хускалмасёр: сывлама чарённё тен. пекех тимлесе итлер.м? +амрёк юрё=ё вёйлё та у=ё сассипе чуна =.клер.? М.н тери =.клен\лл. хумпа янёрать чёваш юрр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.ррехинче замполита хамён шухёша п.лтерт.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Михаил Скворцов теп.р концерт валли чёвашла юрё хат.рлер.? Чёваш Республикин кун.-=ул. =инчен =ырнё юрё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Пит. аван? Сёввине вырёсла ку=арса пар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Хат.рленмес.р-тумасёр юрё сёмах.сене вырёсла ку=арса хут =ине =ырса патём? Замполит =ырнине ик. хут вуласа тух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Сёвви кил.шр.? К.ввине репетицире итл.п.р: - те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+ав концерта арёмпа п.рле кайрём? Залри халёх Скворцова «Тёван =.ршыв» юрра ик. хут юрлаттарч.: вёйлё алё =упса тав ту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Концерт п.тсен мёшёрём Мишша пултарулёхне тив.=липе хаклар. тата =апла хушса хуч.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Эс. =ав юрра Мишшапа юнашар тёрса юрланён туйрём? Пит. хумханса итлер.н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Хумханнё та пул. – чёваш юрри час-часах янёрамасть ин=етри =ур=.рте халёх ум.нч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.р =ул иртсен крейсер командир. М?Скворцова =ар .=.сенче пултаруллё пулнёшён Тёван =.ршыва вунё кунлёха отпуска яч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Ялтан таврёнсан Мишша ман пата к.ч.: вёл аллине п.р =ыхё куччене= тытнё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Хаклё парнеш.н – куччене=семпе =ырушён анн\не тавтапу=! Сана та ырё сёмахушён пысёк та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Мишша Шупашкарта ви=. кун пурённи: Ленёпа п.рле театрсемпе музейсене кайса курни =инчен каласа пач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Эп. =артан таврёнсан Шупашкарти ял ху=алёх институтне в.ренме к.рет.п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- Пит. т.р.с шутлатён? Санён музыка туйём. те пысёк: =ав ен.пе те в.ренме тёрёш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Малалла Мишша манран крейсерён иртн. кун.сенче пулнё .=.сем =инчен ыйтса п.лч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Икк.н кала=рёмёр: ш\т турёмёр% п.рмаях – чёвашла: тёван ч.лхеп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Юлашкинчен эп.: юлташа савёнтарас тесе: п.р =.н. хыпар п.лтерт.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- Флот командований. мана Ленинграда аспирантурёна в.ренме ярать? Теп.р вунё кунтан пу=тарёнма хушр.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Мишшан пич.-ку=. сасартёках т.кс.мленч.: чун. ыратса кайр. .нт.? П.лет.п – икс.м.ре те уйрёлма йывёр пулать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Поезд =инчех Мишша патне =ыру =ыртём: унта =апла сёмахсем пурчч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Тёван ч.лхе – мёйёр курланки .нт.!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>Сывё пул: Мишша шёллём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sz w:val="16"/>
                          <w:szCs w:val="16"/>
                        </w:rPr>
                        <w:t xml:space="preserve">«??? 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104013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П.р =ул иртсен крейсер командир. М?Скворцова =ар .=.сенче пултаруллё пулнёшён Тёван =.ршыва вунё кунлёха отпуска я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Ялтан таврёнсан Мишша ман пата к.ч.: вёл аллине п.р =ыхё куччене= тытнё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Хаклё парнеш.н – куччене=семпе =ырушён анн\не тавтапу=! Сана та ырё сёмахушён пысёк тав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Мишша Шупашкарта ви=. кун пурённи: Ленёпа п.рле театрсемпе музейсене кайса курни =инчен каласа па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Эп. =артан таврёнсан Шупашкарти ял ху=алёх институтне в.ренме к.рет.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 Пит. т.р.с шутлатён? Санён музыка туйём. те пысёк: =ав ен.пе те в.ренме тёрёш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Малалла Мишша манран крейсерён иртн. кун.сенче пулнё .=.сем =инчен ыйтса п.л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Икк.н кала=рёмёр: ш\т турёмёр% п.рмаях – чёвашла: тёван ч.лхеп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Юлашкинчен эп.: юлташа савёнтарас тесе: п.р =.н. хыпар п.лтерт.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- Флот командований. мана Ленинграда аспирантурёна в.ренме ярать? Теп.р вунё кунтан пу=тарёнма хушр.=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Мишшан пич.-ку=. сасартёках т.кс.мленч.: чун. ыратса кайр. .нт.? П.лет.п – икс.м.ре те уйрёлма йывёр пулать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Поезд =инчех Мишша патне =ыру =ыртём: унта =апла сёмахсем пурчч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ёван ч.лхе – мёйёр курланки .нт.!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>Сывё пул: Мишша шёллём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??? 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9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П.р =ул иртсен крейсер командир. М?Скворцова =ар .=.сенче пултаруллё пулнёшён Тёван =.ршыва вунё кунлёха отпуска я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Ялтан таврёнсан Мишша ман пата к.ч.: вёл аллине п.р =ыхё куччене= тытнё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_ Анне ятарласа сир.н валли пу=тарч.? Кунта п.лт.р хёех вёрманта татнё мёйёр: килте тунё чёкёт? Х.вел =аврёнёш. те пир.н пахчарах \сн.? Куччене=сем хушшинче анне =ырнё =ыру та пур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Хаклё парнеш.н – куччене=семпе =ырушён анн\не тавтапу=! Сана та ырё сёмахушён пысёк тав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Мишша Шупашкарта ви=. кун пурённи: Ленёпа п.рле театрсемпе музейсене кайса курни =инчен каласа па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Эп. =артан таврёнсан Шупашкарти ял ху=алёх институтне в.ренме к.рет.п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- Пит. т.р.с шутлатён? Санён музыка туйём. те пысёк: =ав ен.пе те в.ренме тёрёш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Малалла Мишша манран крейсерён иртн. кун.сенче пулнё .=.сем =инчен ыйтса п.л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Икк.н кала=рёмёр: ш\т турёмёр% п.рмаях – чёвашла: тёван ч.лхепе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Юлашкинчен эп.: юлташа савёнтарас тесе: п.р =.н. хыпар п.лтерт.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- Флот командований. мана Ленинграда аспирантурёна в.ренме ярать? Теп.р вунё кунтан пу=тарёнма хушр.=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Мишшан пич.-ку=. сасартёках т.кс.мленч.: чун. ыратса кайр. .нт.? П.лет.п – икс.м.ре те уйрёлма йывёр пулать?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Поезд =инчех Мишша патне =ыру =ыртём: унта =апла сёмахсем пурчч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>«???Эпир иртн. =улта п.р-п.рин =умне курланкёри тулли мёйёрсем пек х.с.нсе =ып=ёнтёмёр: туслашрёмёр? Пире чёваш сёвви-юрри =ывёхлатр.: атте-анне ч.лхи тёванлатр.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Тёван ч.лхе – мёйёр курланки .нт.!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>Ытла ан пёшёрхан: =амрёк тус! Тунсёха =.нтерме санён хёватлё вёй пур! Вёл вёй – янёравлё чёваш юрри! Тата манён =ир.п  .нен\ пур – пысёк базёра т.л пулатёнах п.р именч.к чёваш ачине? Чёвашла кала=ма хёнёхтармалли майне хал. эс. манран лайёхрах тупё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>Сывё пул: Мишша шёллём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«??? 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400300" cy="35433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Тата Мишша амёш. тёрёшса: шёр=а пек тик.с =ырнё =ырури сёмахсем  аса килч.=?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???Пысёк тав сире Мишшапа ин=етри =ур=.рте чёвашла кала=са: юрласа пурённёшён!???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Чёнах-та: тёван ч.лхе пи=се =итн. мёйёр курланки пек илемл.!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1998 =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Хал.: х.р.х =ул иртсен: =ак  асаил\сене =ырма тытёнсан: ача чухне аннепе Малти вёрман ш.шк.л.хне мёйёр татма кайни ку= умне тухр.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>К.рхи х.велл. кунчч.? ,шне х.рринчи ш.шк. т.м. =инчи ылтён т.сл. тулли мёйёр курланкисем вёштёр =ил в.рнипе ача сёпкисем ев.р силленсе тёра==.? Анне ш.шк.не авсан: пи=се =итн. мёйёрсем =.р =ине шапёртатса \ке==.? Эпё ч.рку=ленсе ларсах т.м. ай.нче мёйёр пу=таратёп?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Тата Мишша амёш. тёрёшса: шёр=а пек тик.с =ырнё =ырури сёмахсем  аса килч.=?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sz w:val="20"/>
                          <w:szCs w:val="20"/>
                        </w:rPr>
                        <w:t xml:space="preserve">«???Пысёк тав сире Мишшапа ин=етри =ур=.рте чёвашла кала=са: юрласа пурённёшён!???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Чёнах-та: тёван ч.лхе пи=се =итн. мёйёр курланки пек илемл.!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  <w:t xml:space="preserve">1998 =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2400300" cy="64008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ЭТОТ УДИВИТЕЛЬНЫЙ ГОЛОС КИТАЯ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В рамках празднования 230-летия со дня рождения ученого Н.Я.Бичурина на петербургской земле Чувашская молодежная инициативная группа С-Пб и ЛО (ЧМИГ) совместно с Чувашской национально-культурной автономией С-Пб (ЧНКА) организовала ряд мероприятий. Еще в августе с экскурсией молодежи в Некрополь XVIII века было объявлено началом «бичуринских» недель в городе на Неве. В день юбилея 9 сентября в 12:00 группа петербургских чувашей возложила цветы на могилу ученого. Стоя у могилы в кругу земляков, со своим словом митинг открыл председатель Инициативной группы по учреждению чувашского культурного центра, старейшина питерских чувашей А.И.Иванов-Ехвет. В конце митинга была открыта Книга памяти. С разрешения администрации Музея городской скульптуры Книга памяти сроком на два дня была оставлена на столе рядом с могилой. За два дня она собрала более тридцати подписей представителей разных профессий и жителей городов.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В 14:00 в Библиотеке им. А.С.Грибоедова открылась выставка под названием «Этот удивительный голос Китая». В присутствии небольшой группы посетителей выставку открыл Г.В.Кудряшов (ЧМИГ). После него поочередно выступили А.И.Иванов-Ехвет, руководитель эстонских чувашей И.В.Захарова, скульптор П.С.Пупин, председатель Совета ЧНКА СПб В.М.Живов, координатор проекта «Библиотека национальных литератур» Комитета по культуре администрации Санкт-Петербурга Г.И.Бутурович.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Помимо сообщений участников были выставлены книги о юбиляре, его скульптуры, было совершено виртуальное путешествие по местам проживания и общественной деятельности отца Иакинфа. Среди посетителей выставки была и председатель Союза татарских женщин «Ак-колфак-Нева», член Совета татарской НКА М.Х.Зарипова.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Организаторы выставки благодарят Национальную библиотеку Чувашской Республики (директор – Старикова С.М.) за содействие организации мероприятия. На выставке в основном были выставлены книги из фонда НБ ЧР.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Газета «Петербургские чуваши»</w:t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ind w:firstLine="1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29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ЭТОТ УДИВИТЕЛЬНЫЙ ГОЛОС КИТАЯ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В рамках празднования 230-летия со дня рождения ученого Н.Я.Бичурина на петербургской земле Чувашская молодежная инициативная группа С-Пб и ЛО (ЧМИГ) совместно с Чувашской национально-культурной автономией С-Пб (ЧНКА) организовала ряд мероприятий. Еще в августе с экскурсией молодежи в Некрополь XVIII века было объявлено началом «бичуринских» недель в городе на Неве. В день юбилея 9 сентября в 12:00 группа петербургских чувашей возложила цветы на могилу ученого. Стоя у могилы в кругу земляков, со своим словом митинг открыл председатель Инициативной группы по учреждению чувашского культурного центра, старейшина питерских чувашей А.И.Иванов-Ехвет. В конце митинга была открыта Книга памяти. С разрешения администрации Музея городской скульптуры Книга памяти сроком на два дня была оставлена на столе рядом с могилой. За два дня она собрала более тридцати подписей представителей разных профессий и жителей городов.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В 14:00 в Библиотеке им. А.С.Грибоедова открылась выставка под названием «Этот удивительный голос Китая». В присутствии небольшой группы посетителей выставку открыл Г.В.Кудряшов (ЧМИГ). После него поочередно выступили А.И.Иванов-Ехвет, руководитель эстонских чувашей И.В.Захарова, скульптор П.С.Пупин, председатель Совета ЧНКА СПб В.М.Живов, координатор проекта «Библиотека национальных литератур» Комитета по культуре администрации Санкт-Петербурга Г.И.Бутурович.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Помимо сообщений участников были выставлены книги о юбиляре, его скульптуры, было совершено виртуальное путешествие по местам проживания и общественной деятельности отца Иакинфа. Среди посетителей выставки была и председатель Союза татарских женщин «Ак-колфак-Нева», член Совета татарской НКА М.Х.Зарипова.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Организаторы выставки благодарят Национальную библиотеку Чувашской Республики (директор – Старикова С.М.) за содействие организации мероприятия. На выставке в основном были выставлены книги из фонда НБ ЧР.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16"/>
                          <w:szCs w:val="16"/>
                        </w:rPr>
                        <w:t>Газета «Петербургские чуваши»</w:t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FFFFFF" w:val="clear"/>
                        <w:ind w:firstLine="1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3771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6pt" to="539.95pt,39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5143500"/>
                <wp:effectExtent l="5080" t="5080" r="1016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43680"/>
                        </a:xfrm>
                        <a:prstGeom prst="foldedCorner">
                          <a:avLst>
                            <a:gd name="adj" fmla="val 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Ц И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в В.М.</w:t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САЙДИНГ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  105 руб</w:t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ДУЛИН,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ОЧЕРЕПИЦА</w:t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СТОКИ, ВЕТРОЗАЩИТА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И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КОМНАТНЫЕ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000 руб</w:t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АМИНАТ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6 цветов) от 70 руб</w:t>
                            </w:r>
                          </w:p>
                          <w:p>
                            <w:pPr>
                              <w:tabs>
                                <w:tab w:val="left" w:pos="193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НА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ОПЛАСТИК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ЫЙ РАСЧЕТ МАТЕРИАЛОВ ДОСТАВКА В ЛЮБОЙ РАЙОН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ЫТНЫЕ МОНТАЖ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ЖА ПО НИЗКИМ ЦЕ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54-80-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Ногина 1 (ст.м.Елизаровск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аем на рабо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уководителя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енеджера по продаж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ригад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мастера по монтаж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одителя со своей а/маши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233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Ц ИЛЕМ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неральный директор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в В.М.</w:t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САЙДИНГ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  105 руб</w:t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ДУЛИН,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ОЧЕРЕПИЦА</w:t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СТОКИ, ВЕТРОЗАЩИТА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И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КОМНАТНЫЕ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000 руб</w:t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АМИНАТ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6 цветов) от 70 руб</w:t>
                      </w:r>
                    </w:p>
                    <w:p>
                      <w:pPr>
                        <w:tabs>
                          <w:tab w:val="left" w:pos="193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НА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ОПЛАСТИКО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ЫЙ РАСЧЕТ МАТЕРИАЛОВ ДОСТАВКА В ЛЮБОЙ РАЙОН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ЫТНЫЕ МОНТАЖН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АЖА ПО НИЗКИМ ЦЕН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54-80-8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Ногина 1 (ст.м.Елизаровск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аем на работ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уководителя на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енеджера по продаж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ригад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мастера по монтаж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одителя со своей а/маши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8458200</wp:posOffset>
                </wp:positionV>
                <wp:extent cx="46863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6pt" to="539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0" cy="35433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62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53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9718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ПРОФЕССИОНАЛЬНЫЙ  РАСЧЕТ  МАТЕРИАЛОВ ДОСТАВКА  В  ЛЮБОЙ  РАЙОН 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РЕАЛИЗАЦИЯ  ПО  НИЗКИМ  ЦЕН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ПЫТНЫЕ  МОНТАЖ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80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ПРОФЕССИОНАЛЬНЫЙ  РАСЧЕТ  МАТЕРИАЛОВ ДОСТАВКА  В  ЛЮБОЙ  РАЙОН 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РЕАЛИЗАЦИЯ  ПО  НИЗКИМ  ЦЕН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ПЫТНЫЕ  МОНТАЖ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4914900" cy="3657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РЕЦКИЙ РАЙ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Пăрачкав районĕ, Расположен на ЮЗ Чуваш. Респ. Зап. граница проходит с Нижегород. обл., сев. — с Шумерлин., вост. — с Ибресин., юж. — с Алатыр. р-нами и Респ. Мордовия. Терр. — 1116,9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в. 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6,1% пл. респ.). Адм. центр — с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Порецко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расположен. в 150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 Чебоксар. </w:t>
                              <w:br/>
                              <w:t xml:space="preserve">Гл. река —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Су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источник вод. ресурсов и трансп. артерия. Сура делит П.р. на зап. левобережье и вост. правобережье, к-рые отличаются между собой по геологич. строению, почвен. покрову, растительности. В пойме Суры много озер. Поверхность поймы ровная, сильно расчленена долинами малых рек, старицами и озерами. Наиб. круп. реки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Мен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— лев. приток 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ир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— прав. приток.           . </w:t>
                              <w:br/>
                              <w:t xml:space="preserve">Почвы П.р. очень разнообразны. Вдоль Суры — комплекс дерново-поймен. аллювиал. почв и луговых черноземо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Животный мир разнообразен. В зап. левобережье обитают представители степ. зоны: суслик, сурок, тушканчик, заяц-русак, лисица, волк, ласка; в вост. правобережье — обитатели лесов: медведь, белка, рысь, бобр, лось, крот, выхухоль, куница и др. Население 18,6 тыс. исключительно сел. жителей. П.р. — слабозаселен. р-н респ., плотность нас. — 15,1 чел. на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в. 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По нац. составу нас. — 74% русские, 21% — мордва, др. нац-сти представлены в меньшинстве. В р-не 39 сел. населен. пунктов, сред. размер их — 493 чел.                                         . 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Хозяйство. Р-н имеет сельскохозяйств. направленность и специализируется на мясо-молоч. продукции, на выращивании зерна, картофеля, хмеля.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ел. хоз-во р-на носит товар. характер. Пром-сть представлена предприятиями по переработке молока (маслозавод), картофеля (крахмалзавод), древесины (мехлесхоз), торфа (торфопредприятие), глины (кирпич. з-д), по произв-ву швей. изделий, филиалом Моск. з-да "Мосрентген". </w:t>
                              <w:br/>
                              <w:t>Основу транспортной сети составляет автомагистраль Сурское—Шумерля, а также автодороги, соединяющие район. центр с сел. поселениями. В навигацию в Порецком функционирует прист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8pt;mso-wrap-distance-left:9.05pt;mso-wrap-distance-right:9.05pt;mso-wrap-distance-top:0pt;mso-wrap-distance-bottom:0pt;margin-top:4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40" w:firstLine="18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ОРЕЦКИЙ РАЙОН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Пăрачкав районĕ, Расположен на ЮЗ Чуваш. Респ. Зап. граница проходит с Нижегород. обл., сев. — с Шумерлин., вост. — с Ибресин., юж. — с Алатыр. р-нами и Респ. Мордовия. Терр. — 1116,9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кв. 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6,1% пл. респ.). Адм. центр — с.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Порецкое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расположен. в 150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от Чебоксар. </w:t>
                        <w:br/>
                        <w:t xml:space="preserve">Гл. река —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Сур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источник вод. ресурсов и трансп. артерия. Сура делит П.р. на зап. левобережье и вост. правобережье, к-рые отличаются между собой по геологич. строению, почвен. покрову, растительности. В пойме Суры много озер. Поверхность поймы ровная, сильно расчленена долинами малых рек, старицами и озерами. Наиб. круп. реки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Меня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— лев. приток и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Киря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— прав. приток.           . </w:t>
                        <w:br/>
                        <w:t xml:space="preserve">Почвы П.р. очень разнообразны. Вдоль Суры — комплекс дерново-поймен. аллювиал. почв и луговых черноземов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Животный мир разнообразен. В зап. левобережье обитают представители степ. зоны: суслик, сурок, тушканчик, заяц-русак, лисица, волк, ласка; в вост. правобережье — обитатели лесов: медведь, белка, рысь, бобр, лось, крот, выхухоль, куница и др. Население 18,6 тыс. исключительно сел. жителей. П.р. — слабозаселен. р-н респ., плотность нас. — 15,1 чел. на 1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в. 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По нац. составу нас. — 74% русские, 21% — мордва, др. нац-сти представлены в меньшинстве. В р-не 39 сел. населен. пунктов, сред. размер их — 493 чел.                                         . </w:t>
                        <w:b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Хозяйство. Р-н имеет сельскохозяйств. направленность и специализируется на мясо-молоч. продукции, на выращивании зерна, картофеля, хмеля. </w:t>
                      </w:r>
                    </w:p>
                    <w:p>
                      <w:pPr>
                        <w:pStyle w:val="Normal"/>
                        <w:ind w:firstLine="43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3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3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Сел. хоз-во р-на носит товар. характер. Пром-сть представлена предприятиями по переработке молока (маслозавод), картофеля (крахмалзавод), древесины (мехлесхоз), торфа (торфопредприятие), глины (кирпич. з-д), по произв-ву швей. изделий, филиалом Моск. з-да "Мосрентген". </w:t>
                        <w:br/>
                        <w:t>Основу транспортной сети составляет автомагистраль Сурское—Шумерля, а также автодороги, соединяющие район. центр с сел. поселениями. В навигацию в Порецком функционирует пристан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2700020" cy="23812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228854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7.5pt;mso-wrap-distance-left:9.05pt;mso-wrap-distance-right:9.05pt;mso-wrap-distance-top:0pt;mso-wrap-distance-bottom:0pt;margin-top:4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228854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родолжаем публиковать краткую справку о районах Чувашской Республики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чало в №  6, 7, 8, 9, 10, 11,12,14  газеты «ЯНТАШ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родолжаем публиковать краткую справку о районах Чувашской Республики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Начало в №  6, 7, 8, 9, 10, 11,12,14  газеты «ЯНТАШ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2057400" cy="3886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ЗНАЕТЕ ЛИ ВЫ:  ЧТО 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yr Chuv" w:hAnsi="Arial Cyr Chuv" w:cs="Arial Cyr Chuv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Народная артистка Российской Федерации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инаида Максимовна Шарко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6"/>
                                <w:szCs w:val="16"/>
                              </w:rPr>
                              <w:t xml:space="preserve"> – уроженка Чувашии? Она родилась в 1929 году в г? Чебоксары? Окончив среднюю школу №1 в столице Чувашской АССР: поступила учиться в Ленинградский театральный институт: где занималась в мастерской профессора Б?В? Зона (1947-1951 г?г?)  Свою судьбу актриса связала с Ленинградским Большим драматическим театром ( ныне БДТ им? Г? А? Товстоногова)? За долгую творческую жизнь талантливая актриса сыграла более 100 ролей: в том числе в таких этапных спектаклях БДТ: как «Пять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вечеров» А? Володина (Тамара): «Три сестры» А? Чехова (Ольга) и др? Нам Зинаида Шарко известна и как замечательная киноактриса: обладательница приза в номинации «Лучшая актриса года» на Всероссийском фестивале «Кинотавр» (1997г?)  От имени всех читателей газеты «ЯНТАШ» пожелаем Зинаиде Максимовне доброго здоровья и счастья в жизни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Arial Cyr Chuv" w:hAnsi="Arial Cyr Chuv" w:eastAsia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6pt;mso-wrap-distance-left:9.05pt;mso-wrap-distance-right:9.05pt;mso-wrap-distance-top:0pt;mso-wrap-distance-bottom:0pt;margin-top:39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i/>
                          <w:color w:val="000000"/>
                          <w:sz w:val="22"/>
                          <w:szCs w:val="22"/>
                        </w:rPr>
                        <w:t>ЗНАЕТЕ ЛИ ВЫ:  ЧТО ??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Cyr Chuv" w:hAnsi="Arial Cyr Chuv" w:cs="Arial Cyr Chuv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Народная артистка Российской Федерации </w:t>
                      </w:r>
                      <w:r>
                        <w:rPr>
                          <w:rFonts w:cs="Arial Cyr Chuv" w:ascii="Arial Cyr Chuv" w:hAnsi="Arial Cyr Chuv"/>
                          <w:b/>
                          <w:color w:val="000000"/>
                          <w:sz w:val="16"/>
                          <w:szCs w:val="16"/>
                        </w:rPr>
                        <w:t>Зинаида Максимовна Шарко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6"/>
                          <w:szCs w:val="16"/>
                        </w:rPr>
                        <w:t xml:space="preserve"> – уроженка Чувашии? Она родилась в 1929 году в г? Чебоксары? Окончив среднюю школу №1 в столице Чувашской АССР: поступила учиться в Ленинградский театральный институт: где занималась в мастерской профессора Б?В? Зона (1947-1951 г?г?)  Свою судьбу актриса связала с Ленинградским Большим драматическим театром ( ныне БДТ им? Г? А? Товстоногова)? За долгую творческую жизнь талантливая актриса сыграла более 100 ролей: в том числе в таких этапных спектаклях БДТ: как «Пять</w:t>
                      </w: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вечеров» А? Володина (Тамара): «Три сестры» А? Чехова (Ольга) и др? Нам Зинаида Шарко известна и как замечательная киноактриса: обладательница приза в номинации «Лучшая актриса года» на Всероссийском фестивале «Кинотавр» (1997г?)  От имени всех читателей газеты «ЯНТАШ» пожелаем Зинаиде Максимовне доброго здоровья и счастья в жизни?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Arial Cyr Chuv" w:hAnsi="Arial Cyr Chuv" w:eastAsia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Cyr Chuv" w:ascii="Arial Cyr Chuv" w:hAnsi="Arial Cyr Chuv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3935" cy="118808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9537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3.5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9537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4000500" cy="4572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РМАРСКИЙ РАЙ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Вăрмар районĕ, образован 5 сент. 1927. Расположен в сев.- вост. части Чуваш. Респ. На С граничит с Козлов., на СЗ — с Цивил., на З — с Канаш., на Ю — с Янтиков. р-нами, на В — с Респ. Татарстан. С С на Ю терр. р-на вытянута на 3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с З на В — на 33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Площадь 598,3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в. 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Адм. центр — пос. гор. тип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Урмар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удален. от Чебоксар на 77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км.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  <w:br/>
                              <w:t xml:space="preserve">Наиб. крупные рек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убн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Ани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более мелкие Була, Аря. Распространенными видами почв яв-ся разновидности серых лесных, ими занято 84% терр. У.р. относится к лесостеп. зоне, лесистость равна 9%. 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Леса сохранились лишь в юж. и юго-вост. частях р-на. Преобладающими породами яв-ся дуб и липа. Животный мир беден. На С обитают суслики, в центр. части сурки. В лесах встречаются лисы, зайцы, волки, кабаны, а из промысловых птиц — очень редко рябчики, тетерева. </w:t>
                              <w:br/>
                              <w:t xml:space="preserve">Население. На 1 янв. 1999 числ. нас. У.р. составила 29,1 тыс. чел., в т.ч. 6,9 тыс. жителей — гор. нас. (22,2%), к-рое сосредоточено в пос. гор. типа Урмары. Остальное нас. живет в 51 сел. поселении. Р-н однонационален, 97% жителей чуваши. Плотность нас. довольно высокая — 49,9 чел. на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кв. км.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  <w:br/>
                              <w:t xml:space="preserve">Хозяйство. Для У.р. характерна сельскохозяйств. специализация. Сел. хоз-во имеет мясо-молочно-зерновое направление с развитым картофелеводством и хмелеводством. В р-не действуют молоч. и откормоч. комплексы, молочно-товар. и свиновод. фермы, птицефабрика.              . </w:t>
                              <w:br/>
                              <w:t xml:space="preserve">Пром-сть на 90% размещена в пос. Урмары: мебельная и швейная ф-ки, предпр. пищевой пром-сти, механич. з-д, ремонт. предпр. и т.д. Неск. предпр. пром-сти размещены в селах Ковали, Шоркистры и др. </w:t>
                              <w:br/>
                              <w:t xml:space="preserve">Транспорт. На терр. У.р. функционир. желез. и автомоб. дороги. Основу ж.-д. сети составляет двухпутная магистраль Москва—Казань—Екатеринбург. 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 границах р-на она протянулась на 27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имеет две станции и четыре остановоч. пункта. На участке Канаш—Урмары—Казань обращаются четыре пары пригород. поездов в сутки. Основу автомагистралей составляет дорога област. значения Андреево-Базары—Урмары—Канаш. На автомоб. транспорт приходится 80% грузовых и 20% пассажир. перевозок от их общего объема, что определяет его важное значение в межрайон. экономич. и пассажир.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0pt;mso-wrap-distance-left:9.05pt;mso-wrap-distance-right:9.05pt;mso-wrap-distance-top:0pt;mso-wrap-distance-bottom:0pt;margin-top: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2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УРМАРСКИЙ РАЙОН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Вăрмар районĕ, образован 5 сент. 1927. Расположен в сев.- вост. части Чуваш. Респ. На С граничит с Козлов., на СЗ — с Цивил., на З — с Канаш., на Ю — с Янтиков. р-нами, на В — с Респ. Татарстан. С С на Ю терр. р-на вытянута на 32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с З на В — на 33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Площадь 598,3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в. 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Адм. центр — пос. гор. типа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Урмары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удален. от Чебоксар на 77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км.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  <w:br/>
                        <w:t xml:space="preserve">Наиб. крупные рек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убня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Аниш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более мелкие Була, Аря. Распространенными видами почв яв-ся разновидности серых лесных, ими занято 84% терр. У.р. относится к лесостеп. зоне, лесистость равна 9%. </w:t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Леса сохранились лишь в юж. и юго-вост. частях р-на. Преобладающими породами яв-ся дуб и липа. Животный мир беден. На С обитают суслики, в центр. части сурки. В лесах встречаются лисы, зайцы, волки, кабаны, а из промысловых птиц — очень редко рябчики, тетерева. </w:t>
                        <w:br/>
                        <w:t xml:space="preserve">Население. На 1 янв. 1999 числ. нас. У.р. составила 29,1 тыс. чел., в т.ч. 6,9 тыс. жителей — гор. нас. (22,2%), к-рое сосредоточено в пос. гор. типа Урмары. Остальное нас. живет в 51 сел. поселении. Р-н однонационален, 97% жителей чуваши. Плотность нас. довольно высокая — 49,9 чел. на 1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кв. км.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  <w:br/>
                        <w:t xml:space="preserve">Хозяйство. Для У.р. характерна сельскохозяйств. специализация. Сел. хоз-во имеет мясо-молочно-зерновое направление с развитым картофелеводством и хмелеводством. В р-не действуют молоч. и откормоч. комплексы, молочно-товар. и свиновод. фермы, птицефабрика.              . </w:t>
                        <w:br/>
                        <w:t xml:space="preserve">Пром-сть на 90% размещена в пос. Урмары: мебельная и швейная ф-ки, предпр. пищевой пром-сти, механич. з-д, ремонт. предпр. и т.д. Неск. предпр. пром-сти размещены в селах Ковали, Шоркистры и др. </w:t>
                        <w:br/>
                        <w:t xml:space="preserve">Транспорт. На терр. У.р. функционир. желез. и автомоб. дороги. Основу ж.-д. сети составляет двухпутная магистраль Москва—Казань—Екатеринбург. </w:t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В границах р-на она протянулась на 27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к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 имеет две станции и четыре остановоч. пункта. На участке Канаш—Урмары—Казань обращаются четыре пары пригород. поездов в сутки. Основу автомагистралей составляет дорога област. значения Андреево-Базары—Урмары—Канаш. На автомоб. транспорт приходится 80% грузовых и 20% пассажир. перевозок от их общего объема, что определяет его важное значение в межрайон. экономич. и пассажир. связях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165350" cy="24003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39" w:dyaOrig="799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5.95pt;height:176.4pt" filled="f" o:ole="">
                                  <v:imagedata r:id="rId12" o:title=""/>
                                </v:shape>
                                <o:OLEObject Type="Embed" ProgID="" ShapeID="ole_rId11" DrawAspect="Content" ObjectID="_77397913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9pt;mso-wrap-distance-left:9.05pt;mso-wrap-distance-right:9.05pt;mso-wrap-distance-top:0pt;mso-wrap-distance-bottom:0pt;margin-top: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39" w:dyaOrig="799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5.95pt;height:176.4pt" filled="f" o:ole="">
                            <v:imagedata r:id="rId14" o:title=""/>
                          </v:shape>
                          <o:OLEObject Type="Embed" ProgID="" ShapeID="ole_rId13" DrawAspect="Content" ObjectID="_92329201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914900" cy="685800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глашаем к сотрудничеству авторов статей, рассказов и других материалов для публикаций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ivov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глашаем к сотрудничеству авторов статей, рассказов и других материалов для публикаций.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givov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78940</wp:posOffset>
                </wp:positionH>
                <wp:positionV relativeFrom="paragraph">
                  <wp:posOffset>31115</wp:posOffset>
                </wp:positionV>
                <wp:extent cx="6972300" cy="914400"/>
                <wp:effectExtent l="10160" t="10160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custGeom>
                          <a:avLst/>
                          <a:gdLst>
                            <a:gd name="textAreaLeft" fmla="*/ 41040 w 3952800"/>
                            <a:gd name="textAreaRight" fmla="*/ 3911760 w 3952800"/>
                            <a:gd name="textAreaTop" fmla="*/ 41040 h 518400"/>
                            <a:gd name="textAreaBottom" fmla="*/ 477360 h 518400"/>
                          </a:gdLst>
                          <a:ahLst/>
                          <a:rect l="textAreaLeft" t="textAreaTop" r="textAreaRight" b="textAreaBottom"/>
                          <a:pathLst>
                            <a:path w="164601" h="21600">
                              <a:moveTo>
                                <a:pt x="2430" y="0"/>
                              </a:moveTo>
                              <a:arcTo wR="2430" hR="2430" stAng="0" swAng="5400000"/>
                              <a:lnTo>
                                <a:pt x="0" y="19170"/>
                              </a:lnTo>
                              <a:arcTo wR="2430" hR="2430" stAng="16200000" swAng="5400000"/>
                              <a:lnTo>
                                <a:pt x="162171" y="21600"/>
                              </a:lnTo>
                              <a:arcTo wR="2430" hR="2430" stAng="10800000" swAng="5400000"/>
                              <a:lnTo>
                                <a:pt x="164601" y="2430"/>
                              </a:lnTo>
                              <a:arcTo wR="2430" hR="243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дитель газеты: Чувашская национально- культурная автономия  Санкт-Петербург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ор газеты: Заслуженный работник культуры ЧР  Виталий Золотов тел. 427-41-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зета издается на русском и чувашском языках с декабря 2004 г. тиражом  500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распространяется бесплатно. При перепечатке ссылка желательна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2.2pt;margin-top:2.45pt;width:548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дитель газеты: Чувашская национально- культурная автономия  Санкт-Петербурга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ор газеты: Заслуженный работник культуры ЧР  Виталий Золотов тел. 427-41-7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зета издается на русском и чувашском языках с декабря 2004 г. тиражом  500 экз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 распространяется бесплатно. При перепечатке ссылка желательна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imagedata r:id="rId16" o:detectmouseclick="t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443990" cy="342900"/>
                <wp:effectExtent l="6350" t="5080" r="6350" b="698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НТА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1.45pt;width:113.6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НТАШ</w:t>
                      </w:r>
                    </w:p>
                  </w:txbxContent>
                </v:textbox>
                <v:path textpathok="t"/>
                <v:textpath on="t" fitshape="t" string="ЯНТАШ" style="font-family:&quot;Times New Roman&quot;;font-size:12pt"/>
                <v:fill o:detectmouseclick="t" type="solid" color2="aqua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64640</wp:posOffset>
                </wp:positionH>
                <wp:positionV relativeFrom="paragraph">
                  <wp:posOffset>427355</wp:posOffset>
                </wp:positionV>
                <wp:extent cx="1447800" cy="2286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oundRect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зета №15 от 20.09.2007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3.2pt;margin-top:33.65pt;width:11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зета №15 от 20.09.2007 г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pBdr>
        <w:bottom w:val="single" w:sz="8" w:space="3" w:color="CCCCCC"/>
      </w:pBdr>
      <w:outlineLvl w:val="1"/>
    </w:pPr>
    <w:rPr>
      <w:b/>
      <w:bCs/>
      <w:color w:val="808080"/>
      <w:spacing w:val="-2"/>
      <w:kern w:val="2"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5:00Z</dcterms:created>
  <dc:creator>Володя</dc:creator>
  <dc:description/>
  <cp:keywords/>
  <dc:language>en-US</dc:language>
  <cp:lastModifiedBy>володя</cp:lastModifiedBy>
  <cp:lastPrinted>2007-09-29T14:24:00Z</cp:lastPrinted>
  <dcterms:modified xsi:type="dcterms:W3CDTF">2009-03-10T05:17:00Z</dcterms:modified>
  <cp:revision>21</cp:revision>
  <dc:subject/>
  <dc:title> </dc:title>
</cp:coreProperties>
</file>